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гра и игрушка в жизни ребенка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 xml:space="preserve">Ни один из видов детской деятельности, особенно в раннем детстве, не может развиваться на чисто вербальном уровне, вне предметной среды, поэтому значение детских игрушек трудно переоценить. В условиях предметного вакуума у ребенка исчезает стремление узнать новое, возникает апатия и т. д. В современном разнообразии игрушек родителям часто тяжело сориентироваться, что полезно малышу, во что ребенок будет играть, какую игрушку купить и порадовать кроху. В этой статье мы постарались обобщить основные требования к детским игрушкам, которые необходимо знать при выборе игрушек для детей раннего возраста. 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тским игрушкам 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 xml:space="preserve">1. Детская игрушка должна быть безопасна для жизни ребенка. Покупать детские игрушки следует в магазинах, при этом необходимо ознакомиться с удостоверением о гигиенической регистрации и сертификатом соответствия. При выборе и покупке детских игрушек обратите внимание на наличие следующих знаков на упаковке: </w:t>
      </w:r>
    </w:p>
    <w:p>
      <w:pPr>
        <w:pStyle w:val="Style15"/>
        <w:spacing w:before="0" w:after="202"/>
        <w:rPr/>
      </w:pP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— этот значок говорит, что данный товар соответствует всем нормам ЕС, но он не является гарантией безопасности;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>Изображение детского лица с приписанными рядом цифрами информирует, для детей какого возраста эта игрушка предназначена.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 xml:space="preserve">ВНИМАНИЕ! Все значки должны быть хорошо видны — не переснятые ксерокопии, а четкое изображение. В противном случае стоит задуматься о качестве товара. 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 xml:space="preserve">Приобретение некачественной игрушки, не соответствующей требованиям, грозит вашему ребенку: 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>Отравлением токсичными веществами. Зарегистрированы случаи, когда в качестве наполнителя в погремушках использовались протравленные токсичными веществами горох и фасоль;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>Рецидивами аллергии. Некачественная продукция может в больших количествах содержать химические вещества-аллергены, в том числе формальдегид.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>Травматическими повреждениями. Плохо закрепленные мелкие детали могут попасть в дыхательные пути малыша. В электрических игрушках вы вполне можете столкнуться с превышением нормы электрического напряжения.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>Опасностью возникновения пожара.</w:t>
      </w:r>
    </w:p>
    <w:p>
      <w:pPr>
        <w:pStyle w:val="Style15"/>
        <w:spacing w:before="0" w:after="202"/>
        <w:rPr>
          <w:sz w:val="28"/>
          <w:szCs w:val="28"/>
        </w:rPr>
      </w:pPr>
      <w:r>
        <w:rPr>
          <w:sz w:val="28"/>
          <w:szCs w:val="28"/>
        </w:rPr>
        <w:t xml:space="preserve">И последнее: не забудьте тщательно вымыть новую игрушку, прежде чем отдать ее ребенку. Это элементарное правило предосторожности поможет сохранить здоровье вашему малыш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Детская игрушка должна быть доброй и заботиться о психическом здоровье малыша. В общем оформлении должны использоваться яркие основные светлые тона (зеленый, красный, желтый, белый, синий), не более 2–3 в одной игрушке. Если малышу нет еще трех лет, то «страшные» игрушки не только не будут полезны, но могут иметь негативное влияние на его развитие, поэтому данное требование к детской игрушке крайне важно. В раннем возрасте дети только начинают познавать мир, учатся разделять по-настоящему опасное и опасное «понарошку», различать хорошее и плохое, доброе и злое. Малышей в этом возрасте легко напугать, но они еще не могут «обыграть» свой страх и таким образом справиться с ним. Слишком сильные впечатления, такие как появление страшной игрушки в детской или просмотр пугающего мультфильма, могут серьезно повредить ребенку. Если вы заметили, что какая-то, даже самая безобидная на вид игрушка пугает ребенка, лучше сразу уберите ее. Это могут быть любые предметы, вплоть до погремушек, однако чаще всего такое случается с заводными и электронными игрушками, слишком большими или слишком яркими и издающими резкие и громкие зву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упая «страшные» детские игрушки, родители часто даже не подозревают о том, какой вред наносят своему малышу, даже если ребенок радуется каждой новой покупке и нисколько не пугается, получая в подарок очередного «монстра». Стараясь угодить малышу и покупая ему все новых и новых «забавных», с их точки зрения, роботов и чудовищ, мамы и папы не только тормозят и задерживают его развитие, но и порой направляют это развитие в неведомое им самим русло, воспитывая в ребенке агрессивность, жестокость и закрытос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Игрушка должна приносить эстетическое удовольствие. Игрушка для ребенка — определенный идеал, образ, который закладывается в подсознание. Хорошо, если образы эти будут соответствовать общечеловеческим представлениям о красот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Игрушка не должна быть перегружена дополнительными деталями (кукла с нарисованными глазами и лепным париком и т. д.), так как у детей раннего возраста отмечается непроизвольность внима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Лучше, чтобы игрушка была полифункциональной. При выборе детской игрушки в магазине попробуйте придумать минимум 3–4 игры с ней. Если у Вас это получилось, то смело покупайт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ая игрушка без участия родителей в игре теряет значительную долю своей привлекательности. Очень важно, чтобы вы показали ее ребенку и научили играть с ней. Иначе скоро игрушка окажется в пыльном углу детской комнаты. И еще: игрушек не должно быть много. Даже если детская завалена уложенными в штабеля зайками, конструкторами, железными дорогами, куклами — ребенок будет убеждать вас, что играть нечем. И он хочет новую игрушку. Часть надоевших, старых игрушек можно и нужно периодически от ребенка убирать, чтобы он о них забыл. И когда вы их снова достанете, он воспримет их как новые, игрушка снова будет ему интересна. А кроме того, большое количество предметов перед глазами мешает ребенку сосредоточиться — он хватается то за одно, то за другое, так как играть трудно и трудно убирать их после игры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 многих детей к двум годам появляется способность и желание к установлению порядка в окружающем его мире, так называемый детский педантизм. Ребенок требует точного соблюдения всех церемоний, и ему не нравится, если что-то лежит не на своем месте. Дети с удовольствием раскладывают игрушки по местам, которые определил для них взрослый, стараются соблюдать правила в действиях с различными предметами. У крохи появляется свое «игрушечное» хозяйство. Важно не пропустить этот благоприятный период для того, чтобы приучать ребенка к аккуратности (учить убирать игрушки, класть на место свои вещи, соблюдать последовательность режимных моментов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двум годам необходимо обеспечить ребенку его собственное пространство. Будь это игровой уголок или целая детская комната, ребенок должен понимать, как это пространство организовано. Каждая вещь должна иметь свое место и предназначение, в первую очередь это касается детских игрушек, ведь это собственность малыша. Организовать пространство помогут полки, стеллаж, коробки, корзинки и пр. Кубики и строительный конструктор должны располагаться на полу, так малышу будет удобней делать постройки. Для действий с некоторыми игрушками (вкладыши, волчки, картинки и др.) понадобится детский стол и стульчик. Для игры в кукол следует отвести игровой уголок с необходимой кукольной утварью (кроватка, посуда, одежда и пр.). Кроме того, важно обеспечить свободное пространство на полу для игры в мяч, перевозки игрушек в машинках и тех же построек из кубиков. Любимые игрушки малыша, которые обязательно появляются в этом возрасте, также должны располагаться в доступном месте, например, на нижних полочках стеллажа, чтобы малыш не прибегал к вашей помощи, когда захочет поиграть с ними. На верхних полках следует разместить те игрушки, которые требуют особого, бережного отношения, различные развивающие игры с множеством деталей, книжки и т. д. В таком продуманном пространстве малышу будет легче организовывать свои действия и поддерживать порядо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необходимых детских игрушек для ребенка раннего возрас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грушки для развития предметной деятельности: совочки, лопаточки для копания; ложечки и тарелочки для кормления кукол; молоточки и колышки для забивания; удочки с магнитом для ловли рыбок; сачки для вылавливания игрушек. Динамические игрушки: игрушки-каталки (барабанчик с бубенчиками, сороконожка, утенок-барабанщик); крутящиеся (юла, волчок и др.); качающиеся (неваляшка, лошадка-качалка); катящиеся (дорожка для катания шариков — кегельбан, мячи); лазающие и кувыркающиеся (клоун-верхолаз, клоун-акробат); шагающие игрушки (шагающие куклы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Детские игрушки для сюжетных и подвижных игр: достаточно, если у ребенка будет 2–3 разные куклы: тряпичные (высота — до 30 см); пластиковые; кукла-голыш с набором простой одежды (с большими пуговицами или липучками); кукольная утварь, соответствующая размерам кукол: набор кукольной посуды (плита, чайник, кастрюльки и пр.); мебель и оборудование для кукол (кроватка, ванночка, стульчик, стол); «предметы гигиены» для кукол — расчески, щетки, мыло и пр.; «продукты питания» — наборы овощей, фруктов. Игрушечные животные — маленькие и средних размеров с реалистичной, достоверной и выразительной внешностью. Несколько машин, лучше грузовиков большого размера, чтобы в них можно было перевозить кубики, кукол и т. д. Наборы «Доктор», «Магазин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яду с реалистическими игрушками для детской игры требуются предметы неопределенного назначения, способные стать предметами-заместителями. Например, шарики, колечки или брусочки разных цветов и размеров, кусочки ткани или поролона и пр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образные детские игрушки (куклы, мягкие игрушки и фигурки животных) должны быть простыми и открытыми для игровых действий малыша. С такими игрушками удобно действовать: куклу можно легко посадить на стульчик или уложить в кроватку, собачка может встать на задние лапки, а мишка может хлопать в ладоши. Образ игрушки должен быть четким, реалистичным и узнаваемым для ребенк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активные детские игрушки (плачущие и писающие пупсы, интерактивные роботы-трансформеры и пр.) не позволяют начать игру, поскольку исключают игровые действия и фантазию ребенк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Игрушки для игр, развивающих познавательную деятельность: набор «Строитель» деревянный (кубики, конусы и другие модули разной формы и величины); средняя пирамида (5 колец); 4 пирамидки разного цвета на четыре кольца; матрешка — 5 мест (средняя); игры-шнуровки из дерева и вспененной резины; рамки-вкладыши Монтессори — планшеты и вкладыши разных форм и тематики («Грибы», «Овощи», «Фрукты», «Машинки», «Рыбы» и пр.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Детские игрушки для развития речи: картинки с изображением животных, людей, предметов и игрушек (животные — мишка, зайчик, лиса, кошка, собачка; предметы — стул, стол, чашка, ложка;игрушки — кукла, машинка, пирамидка и т. д.); сюжетные картинки с изображением действий (девочка играет в куклы, мальчик спит, умывается, кушает и т. д.); наборы картинок с различным пространственным положением одних и тех же персонажей (например, птичка сидит на дереве, под деревом и летает над деревом), чтобы малыш учился понимать пространственные предлоги. Лото, книжки с детскими стихами (например, А. Барто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Игрушки для формирования продуктивных видов деятельности: для рисования — мольберт, пальцевые краски, набор мелков, цветных карандашей, гуашь, кисти (крупные и средние); набор бумаги (можно использовать обои). Для лепки — пластилин, лучше чешский (тесто, глина), дощечка для работы, стека. Для аппликации — детские ножницы, набор цветной бумаги, карандашный клей. 6. Игрушки для игр, развивающих мелкую моторику рук: бусы, баночки с сыпучим материалом (горох, чечевица, фасоль и пр.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Детские игрушки для развития навыков самообслуживания: полотенце, наборы (один для куклы, другой для ребенка — расческа, щетка, зубная щетка, зеркальце; предметы столового обихода — ложка, чашка, тарелка (для куклы); различные виды детской одежды с разными застежками: пуговицы, кнопки, липучки, мол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ренне надеемся, что разобранные в статье требования к детским игрушкам, а также список необходимых игрушек будут вам полезны и востребова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48:00Z</dcterms:created>
  <dc:creator>Admin</dc:creator>
  <dc:description/>
  <dc:language>en-US</dc:language>
  <cp:lastModifiedBy>1</cp:lastModifiedBy>
  <dcterms:modified xsi:type="dcterms:W3CDTF">2012-07-14T16:48:00Z</dcterms:modified>
  <cp:revision>2</cp:revision>
  <dc:subject/>
  <dc:title/>
</cp:coreProperties>
</file>