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ind w:left="29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МДОУ «Детский сад №1 города Судогда с приоритетным осуществлением деятельности физического направления развития детей»</w:t>
      </w:r>
    </w:p>
    <w:p>
      <w:pPr>
        <w:pStyle w:val="Normal"/>
        <w:shd w:fill="FFFFFF" w:val="clear"/>
        <w:spacing w:before="293" w:after="0"/>
        <w:ind w:left="29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before="293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03.5pt;width:286.35pt;height:103.4pt;mso-wrap-style:none;v-text-anchor:middle;mso-position-vertical:top" type="_x0000_t172">
            <v:path textpathok="t"/>
            <v:textpath on="t" fitshape="t" string="Опыт работы: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319.55pt;width:441.75pt;height:319.45pt;mso-wrap-style:none;v-text-anchor:middle;mso-position-vertical:top" type="_x0000_t136">
            <v:path textpathok="t"/>
            <v:textpath on="t" fitshape="t" string="&quot;Система &#10;методической работы&#10;направленной &#10;на развитие&#10;креативного потенциала&#10;педагогов&quot;" style="font-family:&quot;Arial Black&quot;;font-size:12pt"/>
            <v:fill o:detectmouseclick="t" type="solid" color2="#00ff99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before="293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b/>
          <w:b/>
          <w:bCs/>
          <w:color w:val="CC00CC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C00CC"/>
          <w:sz w:val="44"/>
          <w:szCs w:val="44"/>
        </w:rPr>
      </w:r>
    </w:p>
    <w:p>
      <w:pPr>
        <w:pStyle w:val="Normal"/>
        <w:shd w:fill="FFFFFF" w:val="clear"/>
        <w:spacing w:lineRule="exact" w:line="259" w:before="182" w:after="0"/>
        <w:ind w:right="9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CC00CC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CC00CC"/>
          <w:sz w:val="44"/>
          <w:szCs w:val="44"/>
        </w:rPr>
      </w:r>
    </w:p>
    <w:p>
      <w:pPr>
        <w:pStyle w:val="Normal"/>
        <w:shd w:fill="FFFFFF" w:val="clear"/>
        <w:spacing w:lineRule="exact" w:line="259" w:before="182" w:after="0"/>
        <w:ind w:right="960" w:hanging="0"/>
        <w:jc w:val="center"/>
        <w:rPr>
          <w:rFonts w:ascii="Times New Roman" w:hAnsi="Times New Roman" w:cs="Times New Roman"/>
          <w:b/>
          <w:b/>
          <w:i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B050"/>
          <w:sz w:val="36"/>
          <w:szCs w:val="36"/>
        </w:rPr>
        <w:t>г. Судогда, 2012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pict>
          <v:shape id="shape_0" fillcolor="#ffc000" stroked="t" o:allowincell="f" style="position:absolute;margin-left:0pt;margin-top:-41.3pt;width:413.9pt;height:41.2pt;mso-wrap-style:none;v-text-anchor:middle;mso-position-vertical:top" type="_x0000_t136">
            <v:path textpathok="t"/>
            <v:textpath on="t" fitshape="t" string="Краткие сведения об авторе " style="font-family:&quot;Arial Black&quot;;font-size:12pt"/>
            <v:fill o:detectmouseclick="t" type="solid" color2="#003fff"/>
            <v:stroke color="#00206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1143000</wp:posOffset>
            </wp:positionV>
            <wp:extent cx="2533650" cy="2362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18530" b="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pict>
          <v:shape id="shape_0" fillcolor="#ff0066" stroked="t" o:allowincell="f" style="position:absolute;margin-left:0pt;margin-top:-58.5pt;width:266.3pt;height:58.4pt;mso-wrap-style:none;v-text-anchor:middle;mso-position-vertical:top" type="_x0000_t136">
            <v:path textpathok="t"/>
            <v:textpath on="t" fitshape="t" string="Жегалина &#10;Елена Жановна" style="font-family:&quot;Arial Black&quot;;font-size:12pt"/>
            <v:fill o:detectmouseclick="t" type="solid" color2="#00ff99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pict>
          <v:shape id="shape_0" fillcolor="white" stroked="t" o:allowincell="f" style="position:absolute;margin-left:0pt;margin-top:-30pt;width:231.95pt;height:29.9pt;mso-wrap-style:none;v-text-anchor:middle;mso-position-vertical:top" type="_x0000_t136">
            <v:path textpathok="t"/>
            <v:textpath on="t" fitshape="t" string="старший воспитатель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 w:before="293" w:after="0"/>
        <w:ind w:left="29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ю старшим воспитателем в </w:t>
      </w:r>
      <w:r>
        <w:rPr>
          <w:rFonts w:cs="Times New Roman" w:ascii="Times New Roman" w:hAnsi="Times New Roman"/>
          <w:bCs/>
          <w:sz w:val="32"/>
          <w:szCs w:val="32"/>
        </w:rPr>
        <w:t>МДОУ «Детский сад №1 города Судогда с приоритетным осуществлением деятельности физического направления развития детей» с 2006 г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педагогический стаж 20  лет. Образование высше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00 году окончила владимирский Государственный педагогический университет. Присвоена квалификация «Преподаватель дошкольной педагогики и психологии, методист по дошкольному  воспитанию по специальности «Дошкольная педагогика и психология»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2001 году присвоена первая квалификационная категор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right"/>
        <w:rPr>
          <w:rFonts w:ascii="Times New Roman" w:hAnsi="Times New Roman" w:cs="Calibri"/>
          <w:b/>
          <w:b/>
          <w:color w:val="7030A0"/>
          <w:sz w:val="24"/>
          <w:szCs w:val="24"/>
        </w:rPr>
      </w:pPr>
      <w:r>
        <w:rPr>
          <w:rFonts w:cs="Calibri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625" w:leader="none"/>
        </w:tabs>
        <w:ind w:firstLine="851"/>
        <w:rPr>
          <w:rFonts w:cs="Calibri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pict>
          <v:shape id="shape_0" fillcolor="#00cc00" stroked="t" o:allowincell="f" style="position:absolute;margin-left:0pt;margin-top:-32.25pt;width:366.6pt;height:32.15pt;mso-wrap-style:none;v-text-anchor:middle;mso-position-vertical:top" type="_x0000_t136">
            <v:path textpathok="t"/>
            <v:textpath on="t" fitshape="t" string="1. Наименование опыта." style="font-family:&quot;Arial Black&quot;;font-size:12pt"/>
            <v:fill o:detectmouseclick="t" type="solid" color2="#ff33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42" w:leader="none"/>
          <w:tab w:val="left" w:pos="2625" w:leader="none"/>
        </w:tabs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08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pict>
          <v:shape id="shape_0" fillcolor="#990099" stroked="f" o:allowincell="f" style="position:absolute;margin-left:0pt;margin-top:-324.9pt;width:399.5pt;height:324.8pt;mso-wrap-style:none;v-text-anchor:middle;mso-position-vertical:top" type="_x0000_t136">
            <v:path textpathok="t"/>
            <v:textpath on="t" fitshape="t" string="&quot;Система &#10;методической работы,&#10;направленной &#10;на развитие  креативного &#10;потенциала педагогов&quot;" style="font-family:&quot;Times New Roman&quot;;font-size:12pt"/>
            <v:fill o:detectmouseclick="t" type="solid" color2="#66ff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42" w:leader="none"/>
          <w:tab w:val="left" w:pos="208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08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08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0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0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71450</wp:posOffset>
            </wp:positionH>
            <wp:positionV relativeFrom="margin">
              <wp:posOffset>6366510</wp:posOffset>
            </wp:positionV>
            <wp:extent cx="2529840" cy="23622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right"/>
        <w:rPr>
          <w:rFonts w:ascii="Monotype Corsiva" w:hAnsi="Monotype Corsiva" w:cs="Calibri"/>
          <w:b/>
          <w:b/>
          <w:sz w:val="36"/>
          <w:szCs w:val="36"/>
        </w:rPr>
      </w:pPr>
      <w:r>
        <w:rPr>
          <w:rFonts w:cs="Calibri" w:ascii="Monotype Corsiva" w:hAnsi="Monotype Corsiva"/>
          <w:b/>
          <w:sz w:val="36"/>
          <w:szCs w:val="36"/>
        </w:rPr>
        <w:t>«Творчество не приходит к детям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right"/>
        <w:rPr>
          <w:rFonts w:ascii="Monotype Corsiva" w:hAnsi="Monotype Corsiva" w:cs="Calibri"/>
          <w:b/>
          <w:b/>
          <w:sz w:val="36"/>
          <w:szCs w:val="36"/>
        </w:rPr>
      </w:pPr>
      <w:r>
        <w:rPr>
          <w:rFonts w:cs="Calibri" w:ascii="Monotype Corsiva" w:hAnsi="Monotype Corsiva"/>
          <w:b/>
          <w:sz w:val="36"/>
          <w:szCs w:val="36"/>
        </w:rPr>
        <w:t>по какому-то наитию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right"/>
        <w:rPr>
          <w:rFonts w:ascii="Monotype Corsiva" w:hAnsi="Monotype Corsiva" w:cs="Calibri"/>
          <w:b/>
          <w:b/>
          <w:sz w:val="36"/>
          <w:szCs w:val="36"/>
        </w:rPr>
      </w:pPr>
      <w:r>
        <w:rPr>
          <w:rFonts w:cs="Calibri" w:ascii="Monotype Corsiva" w:hAnsi="Monotype Corsiva"/>
          <w:b/>
          <w:sz w:val="36"/>
          <w:szCs w:val="36"/>
        </w:rPr>
        <w:t>Творчеству надо учить. 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right"/>
        <w:rPr>
          <w:rFonts w:ascii="Monotype Corsiva" w:hAnsi="Monotype Corsiva" w:cs="Calibri"/>
          <w:b/>
          <w:b/>
          <w:sz w:val="36"/>
          <w:szCs w:val="36"/>
        </w:rPr>
      </w:pPr>
      <w:r>
        <w:rPr>
          <w:rFonts w:cs="Calibri" w:ascii="Monotype Corsiva" w:hAnsi="Monotype Corsiva"/>
          <w:b/>
          <w:sz w:val="36"/>
          <w:szCs w:val="36"/>
        </w:rPr>
        <w:t>Дети должны жить в мире красоты,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right"/>
        <w:rPr>
          <w:rFonts w:ascii="Monotype Corsiva" w:hAnsi="Monotype Corsiva" w:cs="Calibri"/>
          <w:b/>
          <w:b/>
          <w:sz w:val="36"/>
          <w:szCs w:val="36"/>
        </w:rPr>
      </w:pPr>
      <w:r>
        <w:rPr>
          <w:rFonts w:cs="Calibri" w:ascii="Monotype Corsiva" w:hAnsi="Monotype Corsiva"/>
          <w:b/>
          <w:sz w:val="36"/>
          <w:szCs w:val="36"/>
        </w:rPr>
        <w:t> </w:t>
      </w:r>
      <w:r>
        <w:rPr>
          <w:rFonts w:cs="Calibri" w:ascii="Monotype Corsiva" w:hAnsi="Monotype Corsiva"/>
          <w:b/>
          <w:sz w:val="36"/>
          <w:szCs w:val="36"/>
        </w:rPr>
        <w:t>игры, сказки, музыки, рисунка,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right"/>
        <w:rPr>
          <w:rFonts w:ascii="Monotype Corsiva" w:hAnsi="Monotype Corsiva" w:cs="Calibri"/>
          <w:b/>
          <w:b/>
          <w:sz w:val="36"/>
          <w:szCs w:val="36"/>
        </w:rPr>
      </w:pPr>
      <w:r>
        <w:rPr>
          <w:rFonts w:cs="Calibri" w:ascii="Monotype Corsiva" w:hAnsi="Monotype Corsiva"/>
          <w:b/>
          <w:sz w:val="36"/>
          <w:szCs w:val="36"/>
        </w:rPr>
        <w:t> </w:t>
      </w:r>
      <w:r>
        <w:rPr>
          <w:rFonts w:cs="Calibri" w:ascii="Monotype Corsiva" w:hAnsi="Monotype Corsiva"/>
          <w:b/>
          <w:sz w:val="36"/>
          <w:szCs w:val="36"/>
        </w:rPr>
        <w:t>фантазии, творчества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right"/>
        <w:rPr>
          <w:rFonts w:ascii="Monotype Corsiva" w:hAnsi="Monotype Corsiva" w:cs="Calibri"/>
          <w:b/>
          <w:b/>
          <w:sz w:val="36"/>
          <w:szCs w:val="36"/>
        </w:rPr>
      </w:pPr>
      <w:r>
        <w:rPr>
          <w:rFonts w:cs="Calibri" w:ascii="Monotype Corsiva" w:hAnsi="Monotype Corsiva"/>
          <w:b/>
          <w:sz w:val="36"/>
          <w:szCs w:val="36"/>
        </w:rPr>
        <w:t>(В. А. Сухомлинский)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pict>
          <v:shape id="shape_0" fillcolor="#00cc00" stroked="t" o:allowincell="f" style="position:absolute;margin-left:0pt;margin-top:-31.5pt;width:383.95pt;height:31.4pt;mso-wrap-style:none;v-text-anchor:middle;mso-position-vertical:top" type="_x0000_t136">
            <v:path textpathok="t"/>
            <v:textpath on="t" fitshape="t" string="2. Условия возникновения опыта." style="font-family:&quot;Arial Black&quot;;font-size:12pt"/>
            <v:fill o:detectmouseclick="t" type="solid" color2="#ff33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ind w:firstLine="851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965450" cy="19907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1 г.Судогда общеразвивающего вида с приоритетным осуществлением  деятельности по  физическому  направлению развития детей» (далее –МДОУ) открыто в 1968 году. Проектная мощность рассчитана на 110 мест. Представляет собой отдельно стоящее здание, расположенное по адресу</w:t>
      </w:r>
      <w:r>
        <w:rPr>
          <w:sz w:val="28"/>
          <w:szCs w:val="28"/>
        </w:rPr>
        <w:t>:  601351 Владимирская область, г.Судогда, ул.Буденного д.3   Телефон: 8(49335)2-18-11</w:t>
      </w:r>
    </w:p>
    <w:p>
      <w:pPr>
        <w:pStyle w:val="Normal"/>
        <w:tabs>
          <w:tab w:val="clear" w:pos="708"/>
          <w:tab w:val="left" w:pos="355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л.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mdouruchee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работает по 5-ти дневной рабочей неделе с 10 часовым пребыванием детей с 07.30до 18.00.. Комплектование групп осуществляется по одновозрастному принципу. 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расположен рядом с лесопарковой зоной. Социальное окружение способствует  установлению партнерских взаимоотношений с образовательными, культурными и социальными учреждениями: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Детская Школа Искусств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Районный Дом культуры»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Детская библиотека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МОУ ССОШ № 2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ГИБДД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Дом Народного Творчества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ожарная часть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Центр внешкольного развития ребенка.</w:t>
      </w:r>
    </w:p>
    <w:p>
      <w:pPr>
        <w:pStyle w:val="ListParagraph"/>
        <w:ind w:left="0" w:hanging="0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ий процесс в детском саду обеспечивают 14 специалистов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Заведующа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тарший воспитатель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едагог-психолог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Музыкальный руководитель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Инструктор по физической культуре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9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оспитате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меют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ысшее образование – 4 (28%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реднее специальное педагогическое – 10 (72%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1 квалификационную категорию – 6 (43%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 квалификационную категорию – 5 (36%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Без категории – 3 (21%)</w:t>
      </w:r>
    </w:p>
    <w:p>
      <w:pPr>
        <w:pStyle w:val="Normal"/>
        <w:rPr>
          <w:rFonts w:ascii="Times New Roman" w:hAnsi="Times New Roman" w:cs="Times New Roman"/>
          <w:i/>
          <w:i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ж педагогической деятельности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Менее 5 лет –         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т 5 до 10 лет –      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т 10 до 15 лет –    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т 15 до 20 лет –    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т 20  и более  –     6</w:t>
      </w:r>
    </w:p>
    <w:p>
      <w:pPr>
        <w:pStyle w:val="Normal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обеспечивает всестороннее развитие  детей в возрасте от 1,5 до 7 лет с учетом их возрастных и индивидуальных особенностей по основным направлениям – физическому, социально-личностному, познавательно-речевому  и художественно-эстетическом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го процесса выстроено в соответствии с Основной общеобразовательной программой ДОУ, разработанной в соответствии с действующими Федеральными Государственными Требованиями, на основе Примерной основной общеобразовательной программы дошкольного образования «От рождения до школы»/ под ред. Н.Е. Вераксы, Т.С.Комаровой, М.А. Васильевой – М.: Мозаика-Синтез, 2010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ует парциальные программы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«Физическая культура – дошкольникам» под ред. Л.Д. Глазыриной, Издательство «Владос», 200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Безопасность» под ред. Р.Б. Стеркиной, О.А.Князевой, Н.А.Авдеевой, «Детство-Пресс», М: 200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здоровления детей в ДОУ «Здоровый малыш», авт. З.И. Бересне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ТЦ «Сфера», М: 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работы ДОУ является физическое развитие детей. Поэтому главная задача дошкольного учреждения -  охрана жизни и укрепление здоровья детей, своевременное формирование у них двигательных умений и навыков, развитие психофизических качеств, овладение  физическими упражнениями и подвижными играми; воспитание жизнерадостной, жизнестойкой, целеустремленной, волевой, творческой личности.  </w:t>
      </w:r>
    </w:p>
    <w:p>
      <w:pPr>
        <w:pStyle w:val="ListParagraph"/>
        <w:ind w:left="0" w:hanging="0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  <w:t xml:space="preserve">   </w:t>
      </w:r>
    </w:p>
    <w:p>
      <w:pPr>
        <w:pStyle w:val="Normal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00FF00"/>
          <w:sz w:val="28"/>
          <w:szCs w:val="28"/>
        </w:rPr>
        <w:pict>
          <v:shape id="shape_0" fillcolor="#009900" stroked="t" o:allowincell="f" style="position:absolute;margin-left:0pt;margin-top:-74.05pt;width:443.95pt;height:73.95pt;mso-wrap-style:none;v-text-anchor:middle;mso-position-vertical:top" type="_x0000_t136">
            <v:path textpathok="t"/>
            <v:textpath on="t" fitshape="t" string="3. Актуальность и &#10;перспективность опыта." style="font-family:&quot;Arial&quot;;font-size:12pt"/>
            <v:fill o:detectmouseclick="t" type="solid" color2="#ff66ff"/>
            <v:stroke color="lime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временное общество характеризуется как переходный период: переход деятельности личности от режима потребления, усвоения культуры в режим созидания и творчества; переход от полюса полезности к полюсу достоинства. В сфере ДОУ происходят активные инновационные процессы, к которым относятся многочисленные организационные и содержательные преобразования, внедрение достижений научной мысли в практи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е социально-экономических условий в стране влечёт за собой изменение социального заказа общества в системе образования. В условиях изменившегося социального заказа возникает необходимость изменения стиля взаимодействия с детьми, использование новых методов и приёмов, способствующих реализации креативного потенциала ребён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е раскрытие творческого потенциала, природных способностей воспитанников и воспитателей в их взаимосвязи, создание доброжелательной творческой атмосферы, где учитывались бы интересы педагогов, создавались условия для проявления самостоятельности, инициативы, творчества – вот цель работы старшего воспитателя на современном этап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этого необходимо повысить  профессиональную компетенцию педагогов в вопросах развития креативности, привести  в систему научно-методическую базу развития креативности (дидактических материалов, методических пособий), систематизировать и обобщать целенаправленную  работу  по развитию творческого потенциала дошкольников и педагогов. А также создать единую систему мониторинга развития креативности (анкетирования, тестирования, программ наблюдения) для всех участников педагогического процесса (администрации, воспитателей, родителей, детей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ижение и поддержание высокого качества психолого – педагогической  работы в МДОУ реализуется за счет организации методическ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Методическая работа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—  комплексный и творческий процесс, в котором осуществляется практическое обучение воспитателей методам и приемам работы с детьми.   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sz w:val="32"/>
          <w:szCs w:val="32"/>
        </w:rPr>
        <w:t xml:space="preserve">Продумывая систему профессионального совершенствования </w:t>
      </w:r>
      <w:r>
        <w:rPr>
          <w:rFonts w:eastAsia="Arial Unicode MS" w:cs="Times New Roman" w:ascii="Times New Roman" w:hAnsi="Times New Roman"/>
          <w:sz w:val="32"/>
          <w:szCs w:val="32"/>
        </w:rPr>
        <w:t>педагогов по развитию их творческого потенциала, я учитываю  основные педагогические принципы: равенство позиций в образовательном процессе, стремление к использованию диалоговых форм, опору на личный опыт и индивидуальные потребности педагогов, побуждение к развитию    творческих способностей.</w:t>
      </w:r>
    </w:p>
    <w:p>
      <w:pPr>
        <w:pStyle w:val="TextBodyIndent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Современное дошкольное образование направлено на реформирование и модернизацию традиционных методов обучения ребенка, что напрямую связано с профессиональным уровнем педагог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 новых технологий в систему методической работы педагогов несет за собой смену парадигм: с научно-технологической на личностно-ориентированную. Модернизация образования предполагает ориентацию образования не только на усвоение обучающимися определенной суммы знаний, но на развитие его личности, его познавательных и созидательных способностей. Среди задач дошкольного воспитания – формирование у воспитанников инициативности и самостоятельности, являющихся составными компонентами креативности, созидательности личности. Непрерывность дошкольного и начального образования предполагает на дошкольной ступени решение следующих приоритетных задач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щение детей к ценностям здорового образа жизн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эмоционального благополучия каждого ребенка, развитие его положительного самоощущ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инициативности, любознательности, произвольности, способности к творческому самовыражению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различных знаний об окружающем мире, стимулирование коммуникативной, познавательной, игровой и другой активности детей в различных видах деятельност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лючение детей в различные формы сотрудничества (со взрослыми и детьми разного возраста).</w:t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Новые задачи требуют от педагогов изменения в подходах к организации педагогического процесс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работа с педагогическими кадрами в последнее время чрезвычайно усложняется в силу сложного социального напряжения, увеличения психических нагрузок, падающих на личность воспитателя, снижения престижности педагогического труда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бота в ДОУ – часть системы непрерывного образования воспитателей. Целью методической работы является освоение наиболее рациональных методов и приемов обучения и воспитания; повышение уровня общедидактической и методической подготовленности педагога к организации и ведению учебно-воспитательной работы; обмен опытом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е подходов к организации методической работы – процесс длительный, связанный с разрушением стереотипов, преодолением противоречий и недостатков, введением новшест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временных условиях дошкольного образования возникла необходимость создания такой системы методической деятельности, которая бы обеспечила бы доступ педагога к различным каналам методического и научного обеспечения, создание благоприятных условий для совместного творчества, компетентность и ответственность педагогов, подготовка кадров к достижению требуемого качества образ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mallCap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Times New Roman" w:hAnsi="Times New Roman" w:cs="Times New Roman"/>
          <w:b/>
          <w:b/>
          <w:color w:val="22B51B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2B51B"/>
          <w:sz w:val="28"/>
          <w:szCs w:val="28"/>
        </w:rPr>
        <w:pict>
          <v:shape id="shape_0" fillcolor="lime" stroked="t" o:allowincell="f" style="position:absolute;margin-left:0pt;margin-top:-36.8pt;width:485.15pt;height:36.7pt;mso-wrap-style:none;v-text-anchor:middle;mso-position-vertical:top" type="_x0000_t136">
            <v:path textpathok="t"/>
            <v:textpath on="t" fitshape="t" string="4. Теоретическая база опыта." style="font-family:&quot;Arial&quot;;font-size:12pt"/>
            <v:fill o:detectmouseclick="t" type="solid" color2="fuchsi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№ 655 от 23.11.2009 «Об утверждении и введении в действие федеральных государственных требований к струк</w:t>
        <w:softHyphen/>
        <w:t>туре основной общеобразовательной программы дошкольного образования»,регистрационный № 16299 от 08.02.2010 Министерства юстиции РФ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зовательной деятельности ДОУ // Справочник старшего воспитателя. – 2010. - № 4. - С. 16 – 28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 К.Ю. Методическая работа в ДОУ: анализ, планирование, формы и методы / К.Ю. Белая. -  М. : ТЦ, 2006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етова Н.А., Т.В.Комардина Справочник старшего воспитателя – И «Учитель», 2011 год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О.И., Майер А.А., Богославец Л.Г. Интерактивные методы в организации педагогических советов в ДОУ. - С – Пб: «ДЕТСТВО – ПРЕСС», 2008. – 170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това Н.И. Организация методической работы старшего воспитателя с педагогическим коллективом ДОУ. – С-Пб, ДЕТСТВО-ПРЕСС, 2009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иноградова Н.А, Микляева Н.В., Родионова  Ю.Н. Методическая работа в ДОУ. Эффективные формы и методы. – АЙРИС-ПРЕСС, М., 2009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нская Н. Интерактивные методы // Дошкольное воспитание.– 2008.- №8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 О.В. Педсоветы в детском саду. Части 1, 2 – Издательство «Курсив», 2008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Н.В., Ю.В.Микляева Диагностика и развитие профессионального мастерства педагогов в ДОУ. – АЙРИС-ПРЕСС, М., 200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Calibri"/>
          <w:sz w:val="28"/>
          <w:szCs w:val="28"/>
          <w:lang w:val="en-US" w:eastAsia="en-US"/>
        </w:rPr>
      </w:pPr>
      <w:r>
        <w:rPr>
          <w:rFonts w:cs="Calibri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85800</wp:posOffset>
            </wp:positionH>
            <wp:positionV relativeFrom="margin">
              <wp:posOffset>7052945</wp:posOffset>
            </wp:positionV>
            <wp:extent cx="2057400" cy="1694180"/>
            <wp:effectExtent l="0" t="0" r="0" b="0"/>
            <wp:wrapSquare wrapText="bothSides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543300</wp:posOffset>
            </wp:positionH>
            <wp:positionV relativeFrom="margin">
              <wp:posOffset>7052945</wp:posOffset>
            </wp:positionV>
            <wp:extent cx="2286000" cy="1748155"/>
            <wp:effectExtent l="0" t="0" r="0" b="0"/>
            <wp:wrapSquare wrapText="bothSides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pict>
          <v:shape id="shape_0" fillcolor="#33cc33" stroked="t" o:allowincell="f" style="position:absolute;margin-left:0pt;margin-top:-20.75pt;width:407.9pt;height:20.65pt;mso-wrap-style:none;v-text-anchor:middle;mso-position-vertical:top" type="_x0000_t136">
            <v:path textpathok="t"/>
            <v:textpath on="t" fitshape="t" string="5.Новизна опыта." style="font-family:&quot;Arial&quot;;font-size:12pt"/>
            <v:fill o:detectmouseclick="t" type="solid" color2="#cc33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Как и вся  система российского образования, система дошкольного образования идет  по пути преобразований. Развитие  дошкольных образовательных учреждений  стало ключевой идее, осуществление которой требует активизации методической работы с педагогическими кадрами, поиска ее новых форм и методов, отвечающих потребностям  современной дошкольной педагогик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На современном этапе  развития образования   в условиях субъективных  отношений и гуманизации принципов работы  с педагогами  требуется переосмысление  всех используемых в методической работе форм и методов, с тем, чтобы они обеспечивали активное  включение каждого в единый процесс развития, в непосредственную деятельность. Таким образом, возникла острая необходимость  тщательного анализа и целесообразного отбора форм и методов  работы с педагогическими кадрами из целого ряда предлагаемых современной практикой, а  также исходя из актуальных потребностей и интересов каждого коллектив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При организации методической поддержки  педагогов используются  разнообразные формы работы:  групповые и индивидуальные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rFonts w:ascii="Times New Roman" w:hAnsi="Times New Roman" w:cs="Times New Roman"/>
          <w:b/>
          <w:b/>
          <w:color w:val="CC00FF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CC00FF"/>
          <w:sz w:val="36"/>
          <w:szCs w:val="36"/>
        </w:rPr>
        <w:t>Формы работы с педагогами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6815" cy="65430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6543000"/>
                          <a:chOff x="0" y="0"/>
                          <a:chExt cx="6266880" cy="65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688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81520" y="2172960"/>
                            <a:ext cx="523800" cy="54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46000"/>
                            <a:ext cx="1488600" cy="155376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Arial" w:hAnsi="Arial" w:eastAsia="Times New Roman" w:cs="Arial"/>
                                  <w:color w:val="7030A0"/>
                                  <w:lang w:val="ru-RU" w:bidi="ar-SA"/>
                                </w:rPr>
                                <w:t>Круглый сто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7360" y="3270960"/>
                            <a:ext cx="74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94440"/>
                            <a:ext cx="1488600" cy="155376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Arial" w:hAnsi="Arial" w:eastAsia="Times New Roman" w:cs="Arial"/>
                                  <w:color w:val="660033"/>
                                  <w:lang w:val="ru-RU" w:bidi="ar-SA"/>
                                </w:rPr>
                                <w:t>Тренин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1520" y="3820680"/>
                            <a:ext cx="525240" cy="54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142160"/>
                            <a:ext cx="1488600" cy="155376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215868"/>
                                  <w:lang w:val="ru-RU" w:bidi="ar-SA"/>
                                </w:rPr>
                                <w:t>Мозговой штур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4047480"/>
                            <a:ext cx="720" cy="77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4824720"/>
                            <a:ext cx="1488600" cy="155376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Arial" w:hAnsi="Arial" w:eastAsia="Times New Roman" w:cs="Arial"/>
                                  <w:color w:val="4F6228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Arial" w:hAnsi="Arial" w:eastAsia="Times New Roman" w:cs="Arial"/>
                                  <w:color w:val="4F6228"/>
                                  <w:lang w:val="ru-RU" w:bidi="ar-SA"/>
                                </w:rPr>
                                <w:t>ческий КВ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3819600"/>
                            <a:ext cx="52524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4141440"/>
                            <a:ext cx="1488600" cy="155376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Творче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кие 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3270960"/>
                            <a:ext cx="74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2493720"/>
                            <a:ext cx="1488600" cy="155376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 xml:space="preserve">Деловые игр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9400" y="2172240"/>
                            <a:ext cx="52596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846000"/>
                            <a:ext cx="1488600" cy="155376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Arial" w:hAnsi="Arial" w:eastAsia="Times New Roman" w:cs="Arial"/>
                                  <w:color w:val="0000CC"/>
                                  <w:lang w:val="ru-RU" w:bidi="ar-SA"/>
                                </w:rPr>
                                <w:t>Семинары-практи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Arial" w:hAnsi="Arial" w:eastAsia="Times New Roman" w:cs="Arial"/>
                                  <w:color w:val="0000CC"/>
                                  <w:lang w:val="ru-RU" w:bidi="ar-SA"/>
                                </w:rPr>
                                <w:t>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3080" y="1717200"/>
                            <a:ext cx="0" cy="77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63080"/>
                            <a:ext cx="1488600" cy="155376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Метод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фестива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2494440"/>
                            <a:ext cx="1488600" cy="155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100000">
                                <a:srgbClr val="eff7f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36"/>
                                  <w:rFonts w:ascii="Monotype Corsiva" w:hAnsi="Monotype Corsiva" w:eastAsia="Times New Roman" w:cs="Monotype Corsiva"/>
                                  <w:color w:val="C00000"/>
                                  <w:lang w:val="ru-RU" w:bidi="ar-SA"/>
                                </w:rPr>
                                <w:t>Формы работы  с педагог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45pt;height:515.2pt" coordorigin="0,0" coordsize="9869,10304">
                <v:rect id="shape_0" stroked="f" o:allowincell="f" style="position:absolute;left:0;top:0;width:9868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78,3422" to="4102,4284" ID="_s107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daeef3" stroked="t" o:allowincell="f" style="position:absolute;left:1275;top:1332;width:2343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Arial" w:hAnsi="Arial" w:eastAsia="Times New Roman" w:cs="Arial"/>
                            <w:color w:val="7030A0"/>
                            <w:lang w:val="ru-RU" w:bidi="ar-SA"/>
                          </w:rPr>
                          <w:t>Круглый стол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oval>
                <v:line id="shape_0" from="2594,5151" to="3761,5151" ID="_s107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daeef3" stroked="t" o:allowincell="f" style="position:absolute;left:246;top:3928;width:2343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Arial" w:hAnsi="Arial" w:eastAsia="Times New Roman" w:cs="Arial"/>
                            <w:color w:val="660033"/>
                            <w:lang w:val="ru-RU" w:bidi="ar-SA"/>
                          </w:rPr>
                          <w:t>Тренинги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oval>
                <v:line id="shape_0" from="3278,6017" to="4104,6878" ID="_s107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daeef3" stroked="t" o:allowincell="f" style="position:absolute;left:1277;top:6523;width:2343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215868"/>
                            <w:lang w:val="ru-RU" w:bidi="ar-SA"/>
                          </w:rPr>
                          <w:t>Мозговой штурм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oval>
                <v:line id="shape_0" from="4934,6374" to="4934,7594" ID="_s10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daeef3" stroked="t" o:allowincell="f" style="position:absolute;left:3764;top:7598;width:2343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Arial" w:hAnsi="Arial" w:eastAsia="Times New Roman" w:cs="Arial"/>
                            <w:color w:val="4F6228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Arial" w:hAnsi="Arial" w:eastAsia="Times New Roman" w:cs="Arial"/>
                            <w:color w:val="4F6228"/>
                            <w:lang w:val="ru-RU" w:bidi="ar-SA"/>
                          </w:rPr>
                          <w:t>ческий КВН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oval>
                <v:line id="shape_0" from="5764,6015" to="6590,6878" ID="_s107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#daeef3" stroked="t" o:allowincell="f" style="position:absolute;left:6249;top:6522;width:2343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Творче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кие группы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oval>
                <v:line id="shape_0" from="6106,5151" to="7275,5151" ID="_s10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daeef3" stroked="t" o:allowincell="f" style="position:absolute;left:7279;top:3927;width:2343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 xml:space="preserve">Деловые игры 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oval>
                <v:line id="shape_0" from="5763,3421" to="6590,4284" ID="_s10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daeef3" stroked="t" o:allowincell="f" style="position:absolute;left:6248;top:1332;width:2343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Arial" w:hAnsi="Arial" w:eastAsia="Times New Roman" w:cs="Arial"/>
                            <w:color w:val="0000CC"/>
                            <w:lang w:val="ru-RU" w:bidi="ar-SA"/>
                          </w:rPr>
                          <w:t>Семинары-практи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Arial" w:hAnsi="Arial" w:eastAsia="Times New Roman" w:cs="Arial"/>
                            <w:color w:val="0000CC"/>
                            <w:lang w:val="ru-RU" w:bidi="ar-SA"/>
                          </w:rPr>
                          <w:t>мы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oval>
                <v:line id="shape_0" from="4934,2704" to="4934,3926" ID="_s106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daeef3" stroked="t" o:allowincell="f" style="position:absolute;left:3762;top:257;width:2343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Метод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фестиваль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oval>
                <v:oval id="shape_0" ID="_s1063" fillcolor="#eff7f9" stroked="t" o:allowincell="f" style="position:absolute;left:3762;top:3928;width:2343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36"/>
                            <w:rFonts w:ascii="Monotype Corsiva" w:hAnsi="Monotype Corsiva" w:eastAsia="Times New Roman" w:cs="Monotype Corsiva"/>
                            <w:color w:val="C00000"/>
                            <w:lang w:val="ru-RU" w:bidi="ar-SA"/>
                          </w:rPr>
                          <w:t>Формы работы  с педагогами</w:t>
                        </w:r>
                      </w:p>
                    </w:txbxContent>
                  </v:textbox>
                  <v:fill o:detectmouseclick="t" color2="#b6dde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pict>
          <v:shape id="shape_0" fillcolor="lime" stroked="t" o:allowincell="f" style="position:absolute;margin-left:0pt;margin-top:-34.5pt;width:447.45pt;height:34.4pt;mso-wrap-style:none;v-text-anchor:middle;mso-position-vertical:top" type="_x0000_t136">
            <v:path textpathok="t"/>
            <v:textpath on="t" fitshape="t" string="6. Ведущая педагогическая идея." style="font-family:&quot;Arial&quot;;font-size:12pt"/>
            <v:fill o:detectmouseclick="t" type="solid" color2="fuchsi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Times New Roman" w:hAnsi="Times New Roman" w:eastAsia="Calibri" w:cs="Times New Roman"/>
          <w:b/>
          <w:b/>
          <w:color w:val="6600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660033"/>
          <w:sz w:val="28"/>
          <w:szCs w:val="28"/>
          <w:lang w:eastAsia="en-US"/>
        </w:rPr>
        <w:t>Работа с педагогическими кадр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E36C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E36C0A"/>
          <w:sz w:val="28"/>
          <w:szCs w:val="28"/>
          <w:lang w:eastAsia="en-US"/>
        </w:rPr>
        <w:t>Стратегия и перспективы развития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Цель:</w:t>
      </w: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творческого потенциала педагогических работников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Задачи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426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умения работать в команде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426" w:hanging="3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 системы методической работы в ДОУ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426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репление чувства сопереживания к коллегам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426" w:hanging="3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самореализации  и творчества каждого педагога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426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значимости  труда педагогов для социума и родительского сообщества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Модель методической работы по повышению профессиональной компетентности педагогов ДОУ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4525</wp:posOffset>
                </wp:positionH>
                <wp:positionV relativeFrom="paragraph">
                  <wp:posOffset>71755</wp:posOffset>
                </wp:positionV>
                <wp:extent cx="1895475" cy="1190625"/>
                <wp:effectExtent l="5715" t="81915" r="812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еспечения свободы творческого решения педагогических задач педагогами ДОУ на основе устойчивы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ставлений о современных тенденциях в образовании 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50.75pt;margin-top:5.65pt;width:149.2pt;height:9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еспечения свободы творческого решения педагогических задач педагогами ДОУ на основе устойчивы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ставлений о современных тенденциях в образовании  дошкольников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99390</wp:posOffset>
                </wp:positionV>
                <wp:extent cx="1628775" cy="1152525"/>
                <wp:effectExtent l="5715" t="81915" r="812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зможность выбора педагогами форм повышения  компетентности, в т.ч. возможность участия 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фессиональных объединения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8.75pt;margin-top:15.7pt;width:128.2pt;height:9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зможность выбора педагогами форм повышения  компетентности, в т.ч. возможность участия 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фессиональных объединениях.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6275</wp:posOffset>
                </wp:positionH>
                <wp:positionV relativeFrom="paragraph">
                  <wp:posOffset>256540</wp:posOffset>
                </wp:positionV>
                <wp:extent cx="1704975" cy="1095375"/>
                <wp:effectExtent l="5715" t="81915" r="812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здание условий для профессионального  роста педагог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25pt;margin-top:20.2pt;width:134.2pt;height:8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здание условий для профессионального  роста педагог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1270" cy="8007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2.8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262255</wp:posOffset>
                </wp:positionV>
                <wp:extent cx="705485" cy="37211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0.65pt;width:55.5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222250</wp:posOffset>
                </wp:positionV>
                <wp:extent cx="676910" cy="210185"/>
                <wp:effectExtent l="0" t="5080" r="19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5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7.5pt;width:53.2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222250</wp:posOffset>
                </wp:positionV>
                <wp:extent cx="2219325" cy="1133475"/>
                <wp:effectExtent l="5715" t="81915" r="812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13364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вышение профессиональной компетентности педагогов ДО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138pt;margin-top:17.5pt;width:174.7pt;height:8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вышение профессиональной компетентности педагогов ДОУ.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207010</wp:posOffset>
                </wp:positionV>
                <wp:extent cx="676910" cy="229235"/>
                <wp:effectExtent l="0" t="12065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1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6.3pt;width:53.2pt;height:1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254635</wp:posOffset>
                </wp:positionV>
                <wp:extent cx="705485" cy="257810"/>
                <wp:effectExtent l="1905" t="1016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0.05pt;width:55.5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</wp:posOffset>
                </wp:positionV>
                <wp:extent cx="1552575" cy="1076325"/>
                <wp:effectExtent l="5715" t="81915" r="812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ктивное участие педагогов в выборе направлений, целей и задач развития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18.75pt;margin-top:2.05pt;width:122.2pt;height:8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ктивное участие педагогов в выборе направлений, целей и задач развития учреждения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6275</wp:posOffset>
                </wp:positionH>
                <wp:positionV relativeFrom="paragraph">
                  <wp:posOffset>26035</wp:posOffset>
                </wp:positionV>
                <wp:extent cx="1704975" cy="1257300"/>
                <wp:effectExtent l="5715" t="81280" r="812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сознание педагогом значимости роста собственной профессиональной компетентности для повышения уровня оказа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з-х услуг ДОУ в це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25pt;margin-top:2.05pt;width:134.2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сознание педагогом значимости роста собственной профессиональной компетентности для повышения уровня оказа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з-х услуг ДОУ в це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6865</wp:posOffset>
                </wp:positionH>
                <wp:positionV relativeFrom="paragraph">
                  <wp:posOffset>252730</wp:posOffset>
                </wp:positionV>
                <wp:extent cx="1270" cy="78168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9.9pt;width:0.05pt;height:6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113665</wp:posOffset>
                </wp:positionV>
                <wp:extent cx="1743075" cy="1133475"/>
                <wp:effectExtent l="5715" t="81915" r="812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тивная самооценка. Самопрезентация в коллективе и социуме, т.е. атмосфера профессионального успех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9pt;margin-top:8.95pt;width:137.2pt;height:8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зитивная самооценка. Самопрезентация в коллективе и социуме, т.е. атмосфера профессионального успеха.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pict>
          <v:shape id="shape_0" fillcolor="#009900" stroked="t" o:allowincell="f" style="position:absolute;margin-left:0pt;margin-top:-27.35pt;width:399.85pt;height:27.25pt;mso-wrap-style:none;v-text-anchor:middle;mso-position-vertical:top" type="_x0000_t136">
            <v:path textpathok="t"/>
            <v:textpath on="t" fitshape="t" string="7. Технология опыта." style="font-family:&quot;Arial&quot;;font-size:12pt"/>
            <v:fill o:detectmouseclick="t" type="solid" color2="#ff66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у старшего воспитателя дошкольного учреждения я вижу в том, чтобы выработать систему использования новых, эффективных приемов повышения  квалификаци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я считаю, что вовлекать педагогов в учебно-познавательную деятельность необходимо с использованием активных приёмов и методов обучения, из которых я применяю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облемные консультации (выдвигается проблема, и педагогипосредством доказательства формулируют выводы)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еминары, творческие занятия (направлены на развитие творческого мышления и создание творческих инновационных проектов)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деловая игра (моделирование реальной практической ситуации, в которой педагоги принимают профессиональные решения)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групповая дискуссия (решение наиболее важных вопросов воспитательно-образовательной работы)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йдя через все формы методической работы, организованные в определённой системе, педагоги не только повышают профессиональный уровень, для них становится потребностью узнавать что-то новое, выработать собственный стиль повседневной педагогической деятельности. Работа, проводимая мною в детском саду, призвана помочь воспитателю овладеть новым педагогическим мышлением, готовностью к решению актуальных задач ДОУ, совершенствовать его педагогическое мастерство, обеспечивающее профессиональный р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качества дошкольного образования находится в прямой зависимости от профессионального уровня педагогических кад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онализм педагога, работающего с детьми, связан, в первую очередь, с коммуникативной компетентностью, с умением играть и общаться с детьми. Вот почему я особое внимание акцентирую на повышении профессиональной компетенции педагогов. С этой целью широко использую различные формы и  методы в работе с педагог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этим, веду активные поиски новых, нетрадиционных форм методической работы. Однако следует отметить, что никакие формы работы сами по себе, безотносительно к содержанию повышения квалификации педагога, творческого подхода гарантировать не могут. Нет и не может быть деления форм на новые и старые, современные и несовременные, так как каждая из них отвечает определенному содержанию. Любая традиционная форма может быть активной, если построена грамотно по содержанию и методам и реализует такие важные функции, как информационная, ориентирующая и развивающ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бранные мною формы повышения мастерства педагогов имеют свои специфические особ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ервом этапе я провожу мониторинг качества профессионально-личностных способностей педагогов. Затем дифференцирую педагогов по степени мастерства и нахожу для каждого соответствующие формы методическ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шеф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вниче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заведующей, старшего воспитателя, педагога- психо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образование (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воспит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индивидуальных вариантов методической работы для каждого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учебных завед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я перед аудитор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ые консуль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а молодого педагог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деятельностные, ролевые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й практику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ая комисс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сещения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посидел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мастерск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объединения специали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ные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со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 семин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ча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кционы знаний, методических находок и и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ы-конк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углый сто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методических наход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передового опыта «Диало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зовательный сал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уровня профессионализма педагогов, готовности их к саморазвитию и других показателей, я выделила три уровня педагогического мастер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(</w:t>
      </w:r>
      <w:r>
        <w:rPr>
          <w:rFonts w:cs="Times New Roman" w:ascii="Times New Roman" w:hAnsi="Times New Roman"/>
          <w:i/>
          <w:iCs/>
          <w:sz w:val="28"/>
          <w:szCs w:val="28"/>
        </w:rPr>
        <w:t>интуитивный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(</w:t>
      </w:r>
      <w:r>
        <w:rPr>
          <w:rFonts w:cs="Times New Roman" w:ascii="Times New Roman" w:hAnsi="Times New Roman"/>
          <w:i/>
          <w:iCs/>
          <w:sz w:val="28"/>
          <w:szCs w:val="28"/>
        </w:rPr>
        <w:t>поисковый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(</w:t>
      </w:r>
      <w:r>
        <w:rPr>
          <w:rFonts w:cs="Times New Roman" w:ascii="Times New Roman" w:hAnsi="Times New Roman"/>
          <w:i/>
          <w:iCs/>
          <w:sz w:val="28"/>
          <w:szCs w:val="28"/>
        </w:rPr>
        <w:t>мастерск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уровнем педагогического мастерства для кажд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я разработала индивидуальные варианты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, в методической работе с воспитателями </w:t>
      </w:r>
      <w:r>
        <w:rPr>
          <w:rFonts w:cs="Times New Roman" w:ascii="Times New Roman" w:hAnsi="Times New Roman"/>
          <w:i/>
          <w:sz w:val="28"/>
          <w:szCs w:val="28"/>
        </w:rPr>
        <w:t>низкого уровня</w:t>
      </w:r>
      <w:r>
        <w:rPr>
          <w:rFonts w:cs="Times New Roman" w:ascii="Times New Roman" w:hAnsi="Times New Roman"/>
          <w:sz w:val="28"/>
          <w:szCs w:val="28"/>
        </w:rPr>
        <w:t xml:space="preserve"> я ориентируюсь на выработку у них положительного отношения к педагогической деятельности, на овладение теоретическими знаниями, через обучающие семинары, участие в беседах за «круглым столом», на консультации, открытые занятия, изучение опыта педагогов ДОУ. В первую очередь, для таких воспитателей проводятся выставки дидактических игр и пособий, изготовленных педагогами. В результате у педагогов развивается потребность в самообразовании, повышается  уровень теоретическ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и методической работы с воспитателями </w:t>
      </w:r>
      <w:r>
        <w:rPr>
          <w:rFonts w:cs="Times New Roman" w:ascii="Times New Roman" w:hAnsi="Times New Roman"/>
          <w:i/>
          <w:sz w:val="28"/>
          <w:szCs w:val="28"/>
        </w:rPr>
        <w:t>среднего уровня</w:t>
      </w:r>
      <w:r>
        <w:rPr>
          <w:rFonts w:cs="Times New Roman" w:ascii="Times New Roman" w:hAnsi="Times New Roman"/>
          <w:sz w:val="28"/>
          <w:szCs w:val="28"/>
        </w:rPr>
        <w:t xml:space="preserve"> следующие: формирование ориентации на общение, диалог, овладение педагогической техникой (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ой умений</w:t>
      </w:r>
      <w:r>
        <w:rPr>
          <w:rFonts w:cs="Times New Roman" w:ascii="Times New Roman" w:hAnsi="Times New Roman"/>
          <w:sz w:val="28"/>
          <w:szCs w:val="28"/>
        </w:rPr>
        <w:t>), осознание собственной индивидуальности. Привлекаю педагогов к участию в работе творческих и проблемных групп в процессе решения поисковых задач, педагогических тренингов, деловых игр. Включение воспитателей в поисковую деятельность способствует повышению их профессионально-делов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ую работу с воспитателями </w:t>
      </w:r>
      <w:r>
        <w:rPr>
          <w:rFonts w:cs="Times New Roman" w:ascii="Times New Roman" w:hAnsi="Times New Roman"/>
          <w:i/>
          <w:sz w:val="28"/>
          <w:szCs w:val="28"/>
        </w:rPr>
        <w:t>высокого уровня</w:t>
      </w:r>
      <w:r>
        <w:rPr>
          <w:rFonts w:cs="Times New Roman" w:ascii="Times New Roman" w:hAnsi="Times New Roman"/>
          <w:sz w:val="28"/>
          <w:szCs w:val="28"/>
        </w:rPr>
        <w:t xml:space="preserve"> я строю на принципах стимулирования их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ые педагогические технологии внедряются в практику повседневной работы ДОУ через активное участие педагогов в работе клуба передового опыта «Диалог», в конкурсе педагогического мастерства, в педагогических виктори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создаётся модель деятельности педагогов-наваторов, совершенствуется их мастер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учебном году у нас в ДОУ появилась еще одна формы работы «Методический фестиваль». В конце прошлого учебного года, на итоговом педсовете, я провела с педагогами анкетирование, где попросила педагогов указать тему, с которой</w:t>
        <w:tab/>
        <w:t xml:space="preserve"> они могли бы выступить. Сначала никто не решался сделать первый шаг и я предложила педагогам  подумать несколько дней  над темой своего выступления. Спустя несколько дней педагоги принесли свои анкеты, в которых были указаны темы их выступления. Целью «Образовательного салона» является повышение социально- психологической культуры воспитателя, личностное развитие каждого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следующую последовательность этапов методической раб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 и формы методическ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оретический (осмысление передовых систе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й семинар «Особенности работы по программе «От рождения до школы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ый семинар «Ребенок входит в мир социальных отношени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-практикум «Город правовых зна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: «Правила оформления портфолио педагога», «Требования к составлению учебной рабочей программы», «Уровни освоения программы «От рождения до школы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готовление с детьми игрушек для кукольного теат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кцион педагогических знаний по художественно-эстетическому воспитанию «Прекрасное ряд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й (показ лучших образцов передового опыта; построение замысла индивидуальной методической систе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творческих встреч «Диало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й семинар «Воспитатель. Кто вы?» (7 педагогических пози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й тренинг «Разрешение конфликтных ситуаций в дошкольной групп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деятельностные игры («Аквариум»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«Экологически комфортный дом – залог здоров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й (самостоятельная разработка и апробация воспитателями новых технологий обучения и воспит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 «Экскурсия в творческую лабораторию педагог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с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тчеты «Город мастеров», «По ступенькам творче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практический семинар «Программа “От рождения до школы”. Проблемы и перспектив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за «круглым столом» «Общение и эмоции в раннем возраст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афета передового опыта «Педагогический сундуч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педагогического мастерства «Я – педаго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педсоветов с обсуждением тем «Готовность ребенка к школе», «Роль педагогического коллектива в успешной социализации детей в обществ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активности, пробуждения инициативы воспитателей, поощрения их творческих поисков я использую такую распространенную форму методической работы, как «Методические недел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методической недели по теме: </w:t>
      </w:r>
      <w:r>
        <w:rPr>
          <w:rFonts w:cs="Times New Roman" w:ascii="Times New Roman" w:hAnsi="Times New Roman"/>
          <w:b/>
          <w:sz w:val="28"/>
          <w:szCs w:val="28"/>
        </w:rPr>
        <w:t>«Мастерство современного педаго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недельник -  </w:t>
      </w:r>
      <w:r>
        <w:rPr>
          <w:rFonts w:cs="Times New Roman" w:ascii="Times New Roman" w:hAnsi="Times New Roman"/>
          <w:sz w:val="28"/>
          <w:szCs w:val="28"/>
        </w:rPr>
        <w:t>Методический час по пробл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ник -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ий семинар «Слагаемые педагогического мастер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- Педагогический ринг «Преемственность в работе педагогов-новатор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тверг</w:t>
      </w:r>
      <w:r>
        <w:rPr>
          <w:rFonts w:cs="Times New Roman" w:ascii="Times New Roman" w:hAnsi="Times New Roman"/>
          <w:sz w:val="28"/>
          <w:szCs w:val="28"/>
        </w:rPr>
        <w:t xml:space="preserve">  - Организационно-деятельностная игра «Диало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ятница - </w:t>
      </w:r>
      <w:r>
        <w:rPr>
          <w:rFonts w:cs="Times New Roman" w:ascii="Times New Roman" w:hAnsi="Times New Roman"/>
          <w:sz w:val="28"/>
          <w:szCs w:val="28"/>
        </w:rPr>
        <w:t xml:space="preserve"> «День открытых двер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методической недели по теме </w:t>
      </w:r>
      <w:r>
        <w:rPr>
          <w:rFonts w:cs="Times New Roman" w:ascii="Times New Roman" w:hAnsi="Times New Roman"/>
          <w:b/>
          <w:sz w:val="28"/>
          <w:szCs w:val="28"/>
        </w:rPr>
        <w:t>«Творчество в педагогическом труд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</w:t>
      </w:r>
      <w:r>
        <w:rPr>
          <w:rFonts w:cs="Times New Roman" w:ascii="Times New Roman" w:hAnsi="Times New Roman"/>
          <w:sz w:val="28"/>
          <w:szCs w:val="28"/>
        </w:rPr>
        <w:t xml:space="preserve"> - Педагогический час «Творчество педагога – дело каждог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торник  - </w:t>
      </w:r>
      <w:r>
        <w:rPr>
          <w:rFonts w:cs="Times New Roman" w:ascii="Times New Roman" w:hAnsi="Times New Roman"/>
          <w:sz w:val="28"/>
          <w:szCs w:val="28"/>
        </w:rPr>
        <w:t>Калейдоскоп педагогических ид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- День творческих находок в воспитательной рабо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тверг</w:t>
      </w:r>
      <w:r>
        <w:rPr>
          <w:rFonts w:cs="Times New Roman" w:ascii="Times New Roman" w:hAnsi="Times New Roman"/>
          <w:sz w:val="28"/>
          <w:szCs w:val="28"/>
        </w:rPr>
        <w:t xml:space="preserve"> - Панорама творческих зан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 xml:space="preserve"> - Педагогический КВН «Ступеньки творче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тодических недель я учитываю следующие факто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енный и качественный состав педагогическ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изучения личности и деятельности воспитателей, причины их затруднений в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авнительную эффективность различных форм методическ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адиции и опыт методической работы (с учетом того, что можно сохранить и от чего следует отказать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териальные, морально-психологические условия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довой опыт и научные рекомендации по организации и управлению методической рабо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итоги «Недели», я выяснила, что она вызвала у педагогов интерес к формам работы, которые были заимствованы воспитателями, и то, какое влияние оказали мероприятия «Недели» на улучшение работы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тметить, что групповая деятельность создаёт благоприятные условия для обучения и сотрудничества педагогов, сотрудничая с более квалифицированными коллегами, успешнее начинают работать «менее творческие» педаг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подходы к управлению методической работой я связываю с формированием у воспитателей интереса к современным технологиям, выработкой у них устойчивого педагогического мышления. Убеждена, что важно стимулировать воспитателей изучать личность каждого ребенка и применять на практике  инновационные методы и приемы, развивающие детей и помогающие педагогам найти свое место в педагогическом пространстве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pict>
          <v:shape id="shape_0" fillcolor="#009900" stroked="t" o:allowincell="f" style="position:absolute;margin-left:0pt;margin-top:-28.2pt;width:353.95pt;height:28.1pt;mso-wrap-style:none;v-text-anchor:middle;mso-position-vertical:top" type="_x0000_t136">
            <v:path textpathok="t"/>
            <v:textpath on="t" fitshape="t" string="8. Результативность" style="font-family:&quot;Times New Roman&quot;;font-size:28pt"/>
            <v:fill o:detectmouseclick="t" type="solid" color2="#ff66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уемые в ДОУ мероприятия по  повышению профессиональной компетентности педагогов позволяет получить  стабильные положительные результаты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тет число педагогов, имеющих высшее образование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ается уровень квалификации педагог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ое учреждение принимает  активное  участие в городских, областных и Всероссийских конкурса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ет активность педагогов на методических мероприятия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рейтинга педагогов  среди родителей.</w:t>
      </w:r>
    </w:p>
    <w:p>
      <w:pPr>
        <w:pStyle w:val="Normal"/>
        <w:tabs>
          <w:tab w:val="clear" w:pos="708"/>
          <w:tab w:val="left" w:pos="177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равнительный анализ кадрового состава педагогических работников:</w:t>
      </w:r>
    </w:p>
    <w:p>
      <w:pPr>
        <w:pStyle w:val="Normal"/>
        <w:tabs>
          <w:tab w:val="clear" w:pos="708"/>
          <w:tab w:val="left" w:pos="177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75" w:leader="none"/>
        </w:tabs>
        <w:jc w:val="center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>Образовательный уровень педагогов</w:t>
      </w:r>
    </w:p>
    <w:p>
      <w:pPr>
        <w:pStyle w:val="Normal"/>
        <w:tabs>
          <w:tab w:val="clear" w:pos="708"/>
          <w:tab w:val="left" w:pos="1775" w:leader="none"/>
        </w:tabs>
        <w:jc w:val="center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88"/>
        <w:gridCol w:w="2340"/>
        <w:gridCol w:w="2175"/>
      </w:tblGrid>
      <w:tr>
        <w:trPr>
          <w:trHeight w:val="74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9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0-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1-201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человека (18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человек (25%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человека(28%)</w:t>
            </w:r>
          </w:p>
        </w:tc>
      </w:tr>
      <w:tr>
        <w:trPr>
          <w:trHeight w:val="4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.-специальн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человек(82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человек(75%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человек(72%)</w:t>
            </w:r>
          </w:p>
        </w:tc>
      </w:tr>
      <w:tr>
        <w:trPr>
          <w:trHeight w:val="39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е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jc w:val="both"/>
        <w:rPr>
          <w:rFonts w:ascii="Cambria" w:hAnsi="Cambria" w:cs="Times New Roman"/>
          <w:sz w:val="32"/>
          <w:szCs w:val="32"/>
        </w:rPr>
      </w:pPr>
      <w:r>
        <w:rPr>
          <w:rFonts w:cs="Times New Roman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1775" w:leader="none"/>
        </w:tabs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Уровень квалификации педагогов</w:t>
      </w:r>
    </w:p>
    <w:p>
      <w:pPr>
        <w:pStyle w:val="Normal"/>
        <w:tabs>
          <w:tab w:val="clear" w:pos="708"/>
          <w:tab w:val="left" w:pos="1775" w:leader="none"/>
        </w:tabs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4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9-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1-201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.категория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 человек (45%)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человек(4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 человек (42%)     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.категория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человек (36%)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человек(4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человек (33%)     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з категории 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 человека  (19%)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человека(1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человека  (25%)   </w:t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75" w:leader="none"/>
        </w:tabs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Курсовая подготовка</w:t>
      </w:r>
    </w:p>
    <w:p>
      <w:pPr>
        <w:pStyle w:val="Normal"/>
        <w:tabs>
          <w:tab w:val="clear" w:pos="708"/>
          <w:tab w:val="left" w:pos="1775" w:leader="none"/>
        </w:tabs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85"/>
        <w:gridCol w:w="22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9-20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0-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1-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ПКР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человека  (27%)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человека (17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человека (17%)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йонные МО 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емина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человека (36%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человека (25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 человек (42%)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00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66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336600"/>
          <w:sz w:val="28"/>
          <w:szCs w:val="28"/>
        </w:rPr>
        <w:t xml:space="preserve">Участие педагогов ДОУ в методической работе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33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00"/>
          <w:sz w:val="28"/>
          <w:szCs w:val="28"/>
        </w:rPr>
        <w:t>города, района, области. (2011-2012 уч.год)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260"/>
        <w:gridCol w:w="1701"/>
        <w:gridCol w:w="1417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форма выступ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 научно-практическая конференция «Пред-школьное образование: состояние, проблемы, перспективы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 -16.11.2011 ВИПКР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методической работы по организации предшкольного образования»; мастер-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алина Е.Ж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воспит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1 МДОУ №2 г. Судогд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ой активности детей через создание развивающей среды и вовлечение родителей в организацию жизненного пространства детей»- Открытое зан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а О.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воспитателей по физической культур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 г. Судогд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Олимпийские игры» - интегрированное физкультурное зан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воспитателей по физической культуре и воспитателей средних груп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п. Муромцево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о-оздоровительная работа с детьми младшего и среднего дошкольного возраста»- интегрированное занятие, физкультурное зан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бичева И.К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воспит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7 г. Судогд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 с элементами нетрадиционной техники рисования»- мастер-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ухина М.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региональный конкурс инновац-х проектов и метод-х разработок «Пчёлка 2012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2- 19.04.12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КРО, г. Покр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онкурсных проектов, «Инновационная деятельность в ДОУ Петушинского района по реализации ФГ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алина Е.Ж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старших восп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2 МДОУ №1 г. Суд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 в форме КВН «Знатоки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алина Е.Ж.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ухина М.Е.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бичева И.К.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а О.В.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ая С.В.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заняли 3 место)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восп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2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2 г.Суд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-речевое развитие детей старшего  дошкольного возраста через конструктив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 руководителей 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2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 г.Суд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 деятельности воспитателей со специалистами ДОУ в свете реализации ФГ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алина Е.Ж.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а О.В.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семинар воспитателей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3г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3 г.Суд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организации сюжетно-ролевой игры как показателя своевременного развития детей с учетом ФГ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Я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семинар воспитателей по физической культуре 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3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2 п.Андре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 эффективных форм организации  воспитательно-образовательной деятельности для детей с особыми образовательными потребност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pict>
          <v:shape id="shape_0" fillcolor="#00cc00" stroked="t" o:allowincell="f" style="position:absolute;margin-left:0pt;margin-top:-29pt;width:476.35pt;height:28.9pt;mso-wrap-style:none;v-text-anchor:middle;mso-position-vertical:top" type="_x0000_t136">
            <v:path textpathok="t"/>
            <v:textpath on="t" fitshape="t" string="10. Адресная направленность, оптимальность." style="font-family:&quot;Arial&quot;;font-size:12pt"/>
            <v:fill o:detectmouseclick="t" type="solid" color2="#ff33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пыт работы может быть использован в полном объеме старшими воспитателями ДОУ всех видов для систематизации подходов к организации условий по развитию креативности дошкольников через самореализацию педагог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истема работы может представлять интерес для руководителей, старших воспитателей, педагогов-психологов ДОУ, преподавателей и студентов педагогических учебных заведений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ind w:firstLine="567"/>
        <w:rPr>
          <w:rFonts w:ascii="Times New Roman" w:hAnsi="Times New Roman" w:cs="Times New Roman"/>
          <w:b/>
          <w:b/>
          <w:sz w:val="28"/>
          <w:szCs w:val="28"/>
          <w:vertAlign w:val="subscript"/>
          <w:lang w:eastAsia="en-US"/>
        </w:rPr>
      </w:pPr>
      <w:r>
        <w:rPr>
          <w:rFonts w:cs="Times New Roman"/>
          <w:b/>
          <w:sz w:val="28"/>
          <w:szCs w:val="28"/>
          <w:vertAlign w:val="subscript"/>
          <w:lang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7030A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51" w:hanging="900"/>
      </w:pPr>
      <w:rPr>
        <w:sz w:val="28"/>
        <w:i w:val="false"/>
        <w:b w:val="false"/>
        <w:rFonts w:ascii="Times New Roman" w:hAnsi="Times New Roman" w:cs="Times New Roman"/>
        <w:color w:val="7030A0"/>
      </w:rPr>
    </w:lvl>
  </w:abstractNum>
  <w:abstractNum w:abstractNumId="11">
    <w:lvl w:ilvl="0">
      <w:start w:val="1"/>
      <w:numFmt w:val="bullet"/>
      <w:lvlText w:val=""/>
      <w:lvlPicBulletId w:val="4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7030A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7030A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72"/>
      <w:szCs w:val="72"/>
      <w:vertAlign w:val="subscript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gif"/><Relationship Id="rId5" Type="http://schemas.openxmlformats.org/officeDocument/2006/relationships/image" Target="media/image10.png"/><Relationship Id="rId6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2:00Z</dcterms:created>
  <dc:creator>Я</dc:creator>
  <dc:description/>
  <cp:keywords/>
  <dc:language>en-US</dc:language>
  <cp:lastModifiedBy>User</cp:lastModifiedBy>
  <dcterms:modified xsi:type="dcterms:W3CDTF">2013-02-21T10:40:00Z</dcterms:modified>
  <cp:revision>46</cp:revision>
  <dc:subject/>
  <dc:title/>
</cp:coreProperties>
</file>