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Новогодний праздник «Волшебная книга.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тарший дошкольный возраст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д музыку водят в зал, встают около ел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ий;</w:t>
      </w:r>
      <w:r>
        <w:rPr>
          <w:sz w:val="28"/>
          <w:szCs w:val="28"/>
        </w:rPr>
        <w:t xml:space="preserve"> Минувший год был годом славны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о время торопливое не жд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Листок последний сорван календарны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встречу нам шагает Новый год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Стихи детей про Новый год.)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сня «С Новым годом всех мы поздравляем.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Дети садятся на стульчики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ходит </w:t>
      </w:r>
      <w:r>
        <w:rPr>
          <w:b/>
          <w:i/>
          <w:sz w:val="28"/>
          <w:szCs w:val="28"/>
        </w:rPr>
        <w:t>Карабас- Бараба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еселитесь, песни поете, а меня на праздник позвать забыл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еня- доктора кукольных наук,академика театров мира,сеньора Карабаса-Барабаса с моим замечательным театром кукол. Ну,погодите,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м устрою Новый год.Вот украду у вас Снегурочку,превращу ее в куклу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ля моего театра,тогда посмотрим, как вы повеселитесь. Спрячусь- ка я 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дожду Снегурочку. (прячется за елко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 песней входит </w:t>
      </w:r>
      <w:r>
        <w:rPr>
          <w:b/>
          <w:i/>
          <w:sz w:val="28"/>
          <w:szCs w:val="28"/>
        </w:rPr>
        <w:t>Снегуроч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дравствуйте ребятишки, девчонки и мальчиш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ом частым, полем вьюжны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ний праздник к нам ид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давайте скажем вместе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Здравствуй, здравствуй Новый год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ья, радости жела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я к вам пришла опя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песни петь, пляса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вами вместе хоть сейча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а я пуститься в пляс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Караба- барабас:</w:t>
      </w:r>
      <w:r>
        <w:rPr>
          <w:sz w:val="28"/>
          <w:szCs w:val="28"/>
        </w:rPr>
        <w:t xml:space="preserve"> Ишь,шустрая какая,плясать собралась.Теперь я буд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им Дедушкой Морозом, а ты будешь петь и плясать в моем театр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 «заколдовывает» ,Снегурочка «превращается» в куклу. Уходят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ходит Дед Мороз с песней «Последний лист календаря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роду много в зал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вный праздник будет ту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,верно мне сказа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еня ребята жду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все прошел преград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 меня запороши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л, что здесь мне будут рад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, сюда спеши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тановитесь-ка, ребята, все скорее в хоровод.песней, пляской и весель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тим праздник Новый Год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есня-хоровод по выбору муз. руководителя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Молодцы,ребята, какие вы веселые, дружные. Я хочу, чтобы мы все вместе зажгли нашу красавицу-ел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все вместе произносят слова, елка зажигает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ихи детей про елоч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я про елочку.(дети садятся на стульчики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Что-то моя внученька Снегурочка опаздывает,наверное,сиди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зеркала, прихорашивается, наряжаетс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(Ведущая и дети рассказывают, что случилось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Ах, он разбойник,ну и злод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о выручать Снегурочку скорей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Я, думаю,  нам поможет волшебная книга сказок (достает из мешка)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олшебная книга, на помощь прид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айти Снегурочку нам помог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злые чары Карабас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сняты навсег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ынче будет только радос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оска и скука- никогда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Итак, ребята,помогайте м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Мы обложку открыва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Герои сказок оживают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ходит </w:t>
      </w:r>
      <w:r>
        <w:rPr>
          <w:b/>
          <w:i/>
          <w:sz w:val="28"/>
          <w:szCs w:val="28"/>
        </w:rPr>
        <w:t>Снеговик,</w:t>
      </w:r>
      <w:r>
        <w:rPr>
          <w:sz w:val="28"/>
          <w:szCs w:val="28"/>
        </w:rPr>
        <w:t xml:space="preserve"> поет на мотив « Валенк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Я веселый Снегов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 вам пришел на ел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Я лениться не привы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моя метел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Заскочил я к вам сейча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о мимоход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ю,дети, ва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я С Новым Годо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какмного снега стал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зимой в снежки игра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йчас для вас ,ребят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жки я буду раздава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сня «Игра в снежки»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 Вот молодцы.Ловко вы снежки бросае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; Это потому, что мы в любую погодуходим гулять и не боимс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и снега, ни мороза, еще очень любят дети играть в подвижные игры. Мы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ем тебе поиграть с н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гра «Ловишки»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Дети становятся в круг, хлопают в ладоши, произносят слова;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«Раз-два-три! Раз-два-тр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, скорее нас лови!»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осле слов-разбегаются, Снеговик ловит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Расставаться нам п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ия, детвор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Я ведь снежный часово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Где поставлен-там и сто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Утром в садик вы придете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 посту меня найдет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неговик уходит.                                     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:  Листок сейчас переверн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 другую сказку попадем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,  там Снегурочку найдем.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ходит Золушка с песней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олушка:</w:t>
      </w:r>
      <w:r>
        <w:rPr>
          <w:sz w:val="28"/>
          <w:szCs w:val="28"/>
        </w:rPr>
        <w:t xml:space="preserve">  Я пришла из доброй сказ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очень игры, пляск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тановитесь в хорово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встретим праздник ел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олгожданный Новый Год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Хоровод вокруг елки (мотив песни «Добрый жук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таньте, дети в хоровод(3 раза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упает Новый год(3 раза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есь у елки будет бал(3 раза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годний карнавал, шумный карнавал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теперь пускайтесь в пляс, дружно в пляс(2 раза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ет весело у нас, весело у нас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есь у елки будет пляс(3 раза)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годний карнавал, шумный карнавал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 дети садятся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Золушка:</w:t>
      </w:r>
      <w:r>
        <w:rPr>
          <w:sz w:val="28"/>
          <w:szCs w:val="28"/>
        </w:rPr>
        <w:t xml:space="preserve">  Какие вы хорошие,ребята, с вами так весело! Но, к сожалени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не надо спешить на бал, там меня ждет принц. До свид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олушка убегает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И в этой сказке нет моей внучень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Листок еще переверн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 другую сказку попад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гурочку, может, в ней мы найд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 развороте надпись «Фабрика звезд»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Ой, ребята, а что это за сказка такая новая? Что за название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Фабрика звезд»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Не волнуйся, Дед Мороз, сейчас ребята покажут что это тако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етские номера по выбору музыкального руководителя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Ай да молодцы, ребят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же нам делать? Вот еще один лист мы прочитали,но Снегурочки не нашли. Наверное, нужно дойти до конца книги,тогда узнаем, где она.(переворачивают листок книг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метле влетает Баба-Яга с песней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(говорит метле). Куды, ты меня окаянная, принесла. Я же сказала; «На конкурс частушек лететь». А ты куда прилетела? Здесь смотри, У детей праздник Новый г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; Не расстраивайся, Баба-Яга, дети тоже много частушек знают, вот послуша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и исполняют «Новогодние частушки»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с Бабой-Ягой (по желанию детей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Молодцы, ребята! Мне пора лететь, а ващи частушки я спою на конкурсе «Эх, Яговна!»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 Листок опять переверн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 другую сказку попадем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, Снегурочку здесь мы найд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 песню входит Зима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:Дети, гости вот и 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се вы знаете мен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дружились вы со м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 белой Зимушкой-зимо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 вами я в снежки игра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сех на саночках ката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и минуты не сиж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 вьюгой песни завож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о снежинками кружу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 Дед Морозом я дружусь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Уважаемая Зима, дети про тебя стихи зн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ихи детей о зиме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: А теперь, ребятки отгадайте мои зимние загад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гадки про зиму, мороз и т.д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Зима: </w:t>
      </w:r>
      <w:r>
        <w:rPr>
          <w:sz w:val="28"/>
          <w:szCs w:val="28"/>
        </w:rPr>
        <w:t>Все загадки отгадали, Попробуйте еще одну угадать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 было бы? Если б не было зимы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А отгадку мы сейчас пропо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сня «Кабы не было зимы.»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Зима:</w:t>
      </w:r>
      <w:r>
        <w:rPr>
          <w:sz w:val="28"/>
          <w:szCs w:val="28"/>
        </w:rPr>
        <w:t xml:space="preserve"> Наших детей, наших гостей и всех сотрудников са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овым годом поздравля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аю счастья и удач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оровья крепкого впридач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аю, чтобы каждый д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гат был миром и тепло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има уходит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Последний лист остался в книж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о, что за сказка здесь живет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Это что за очень странны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еловечек деревянны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На земле и под вод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щет ключик золот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сюду нос сует он длинный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то же это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Буратин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бегает Буратино под песню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Здравствуйте, дети!Здравствуй, Дед Мороз!Что у вас случило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а беда? Вы ведь не зря в мою сказку попали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Карабас-Барабас превратил Снегурочку в куклу и укра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перь она поет в его театре кукол.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ратино</w:t>
      </w:r>
      <w:r>
        <w:rPr>
          <w:sz w:val="28"/>
          <w:szCs w:val="28"/>
        </w:rPr>
        <w:t>:  Я знаю  как вам помочь! Сила Карабаса- Барабаса заключе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его бороде, если ее отрезать, то он  ничего не сможет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делать нам плохого.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является Карабас-Барабас, в руках держит нити,которые тянутся к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рукам Снегуро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негурочка поет песню «По ниточке.» Карабас-Барабас засыпа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атино тихо подходит к Снегурочке.Достает ножницы и обрезает ни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 забирает Снегурочку.Карабас-Барабас просыпается, пытае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нать Буратино, зацепляется бородой, падает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Карабас-Барабас: </w:t>
      </w:r>
      <w:r>
        <w:rPr>
          <w:sz w:val="28"/>
          <w:szCs w:val="28"/>
        </w:rPr>
        <w:t>Пощади меня, Буратино! Я тебе много денег дам!(плачет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уратино</w:t>
      </w:r>
      <w:r>
        <w:rPr>
          <w:sz w:val="28"/>
          <w:szCs w:val="28"/>
        </w:rPr>
        <w:t>: Ничего плохого я тебе не сделаю, а вот бороду пожалуй отреж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Буратино отрезает бороду, Карабас-Барабас плачет, ругается, уходит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д Мороз;</w:t>
      </w:r>
      <w:r>
        <w:rPr>
          <w:sz w:val="28"/>
          <w:szCs w:val="28"/>
        </w:rPr>
        <w:t>: Внученька, Снегурочка, скорее, ты, очнись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8:00Z</dcterms:created>
  <dc:creator>User</dc:creator>
  <dc:description/>
  <dc:language>en-US</dc:language>
  <cp:lastModifiedBy>Leyto</cp:lastModifiedBy>
  <dcterms:modified xsi:type="dcterms:W3CDTF">2013-10-12T08:28:00Z</dcterms:modified>
  <cp:revision>2</cp:revision>
  <dc:subject/>
  <dc:title/>
</cp:coreProperties>
</file>