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ЛЬ БАБУШКИ и ДЕДУШКИ В СЕМЕЙНОМ ВОСПИТ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для малыша - это мир, в котором закладываются основы морали, отношения к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 и мать, а также другие члены семьи - дедушка, бабушка, старшие братья и сестра - формируют личность ребенка с раннего 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семьи объединяет кровное родство, любовь, общие интересы, ответственность родителей за воспитание детей. Когда все взрослые члены семьи служат для своих детей образцом поведения: доброжелательно относится к окружающим, добросовестно трудятся – это положительный результат возможен лишь при условий вдумчивого воспитания. Достойное поведение родителей в семье служит дошкольникам примером для подражания, формирует у них такие нравственные черты, как доброта, отзывчивость, заботл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бабушки и дедушки чаще всего продолжают трудиться на производстве. Они обладают большим жизненным опытом. Но для воспитания детей главным является их нравственный облик. Доброта и справедливость, любовь труду, честность и скромность – это те качества, которыми должны обладать старшие члены семьи. От умения сочетать любовь к внукам с требовательностью к ним, привлекать, детей к участию в интересных и полезных делах во многом зависит авторитет дедушек и бабушек. Между тем нередко педагоги детского сада наблюдают, как воспитанник группы не слушается пришедшую за ним бабушку, требует, чтобы она его одела, купила каких – либо сладостей. Возможно, бабушка не является авторитетом для данного ребенка; может быть, дома мать и отец дошкольника подрывают ее авторитет, высказывая в присутствие ребенка свое недовольство методами ее воспитания. Все разногласия, недовольства, которые неизбежны в семейной жизни, разрешаются без детей. Но объединяет близких людей, членов одной семьи личностная и социальная позиция дедушек и бабушек. Как правило, они стремятся оказать помощь молодой семье в ведении хозяйства. Если взрослые проживают в разных квартирах, помощь эта эпизодическая, но в трудных случаях старшие приходят на помощь своим взрослым детям(берут временно детей к себе, проводят с ними отпуск.) Бабушка и дедушка, живущие в семье сына или дочери, принимают на себе определенную часть забот, систематически участвуют в ведение домашнего хозяйства. Кроме того, они воспитываю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своих внуков, многое вкладывая в душу и ум ребенка, проявляя заботу о его здоровье. У бабушки и дедушки больше терпения, чем у молодых родителей, больше мудрости в общение с малышами. Часто недоразумения между взрослыми возникают вследствие разного понимания задач и методов воспитания, особенностей подхода к ребенку. Молодые родители жалуются на то, что бабушки слишком балуют внуков, опекают во всем; </w:t>
      </w:r>
      <w:bookmarkStart w:id="0" w:name="_GoBack"/>
      <w:r>
        <w:rPr>
          <w:sz w:val="28"/>
          <w:szCs w:val="28"/>
        </w:rPr>
        <w:t xml:space="preserve">старшие члены семьи считают, что молодежь плохо приучают детей к труду </w:t>
      </w:r>
      <w:bookmarkEnd w:id="0"/>
      <w:r>
        <w:rPr>
          <w:sz w:val="28"/>
          <w:szCs w:val="28"/>
        </w:rPr>
        <w:t>или слишком строго обращается с детьми не учитывая их возраста. Интересны и полезны для детей рассказы бабушек и дедушек о своем детстве. Хорошие традиции развиваются и поддерживаются молодыми родителями, которые проявляют при этом много выдумки и фантазии. Нередко старшие поколение сохраняет в доме семейные реликвии: трудовые и боевые ордена, медали, почетные грамоты, старые фотографии. Время от времени их достают и рассматривают вместе с детьми, беседуют. Такое общение важно для ребенка. Оно углубляет его привязанность к семье, родным, способствует умственному нравственному развит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00:00Z</dcterms:created>
  <dc:creator>User</dc:creator>
  <dc:description/>
  <dc:language>en-US</dc:language>
  <cp:lastModifiedBy>Leyto</cp:lastModifiedBy>
  <dcterms:modified xsi:type="dcterms:W3CDTF">2013-09-08T13:00:00Z</dcterms:modified>
  <cp:revision>2</cp:revision>
  <dc:subject/>
  <dc:title/>
</cp:coreProperties>
</file>