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ind w:left="720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Тест для родителей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sz w:val="22"/>
          <w:szCs w:val="22"/>
        </w:rPr>
        <w:t>1.Хочет ли ваш ребенок идти в школу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2.Привлекает ли вашего ребенка в школе то, что он там много узнает и в ней будет интересно учиться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.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.Верно ли, что ваш ребенок в присутствии незнакомых нисколько не стесняется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5.Умеет ли ваш ребенок составлять рассказы по картинке не короче чем из пяти предложений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6.Может ли ваш ребенок рассказать наизусть несколько стихотворений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7.Умеет ли он изменять существительные по числам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8.Умеет ли ваш ребенок читать по слогам или, что еще лучше, целыми словами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9.Умеет ли ваш ребенок считать до 10 и обратно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0.Может ли он решать простые задачи на вычитание или прибавление единицы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1.Верно ли, что ваш ребенок имеет твердую руку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2.Любит ли он рисовать и раскрашивать картинки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3.Может ли ваш ребенок пользоваться ножницами и клеем (например, делать аппликации)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4.Может ли он собрать разрезную картинку из пяти частей за одну минуту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5.Знает ли ребенок названия диких и домашних животных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6.Может ли он обобщать понятия (например, назвать одним словом «овощи» помидоры, морковь, лук)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7.Любит ли ваш ребенок заниматься самостоятельно – рисовать, собирать мозаику и т.д.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8.Может ли он понимать и точно выполнять словесные инструкции?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Возможные результаты тестирования зависят от количества утвердительных ответов на вопросы теста.</w:t>
      </w:r>
      <w:r>
        <w:rPr>
          <w:rStyle w:val="Appleconvertedspace"/>
          <w:b/>
          <w:sz w:val="22"/>
          <w:szCs w:val="22"/>
        </w:rPr>
        <w:t> За каждый ответ «да»-1 балл. Отвечайте честно!</w:t>
      </w:r>
      <w:r>
        <w:rPr>
          <w:sz w:val="22"/>
          <w:szCs w:val="22"/>
        </w:rPr>
        <w:br/>
        <w:t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Style15"/>
        <w:shd w:fill="FFFFFF" w:val="clear"/>
        <w:spacing w:before="0" w:after="0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Что необходимо зн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 уметь ребенку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ступающему в школ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имя, отчество и фамил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й возраст (желательно дату </w:t>
      </w:r>
      <w:r>
        <w:rPr>
          <w:rFonts w:cs="Times New Roman" w:ascii="Times New Roman" w:hAnsi="Times New Roman"/>
          <w:sz w:val="24"/>
          <w:szCs w:val="24"/>
        </w:rPr>
        <w:t>рожд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ашний ад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й город (село) и его главные </w:t>
      </w:r>
      <w:r>
        <w:rPr>
          <w:rFonts w:cs="Times New Roman" w:ascii="Times New Roman" w:hAnsi="Times New Roman"/>
          <w:sz w:val="24"/>
          <w:szCs w:val="24"/>
        </w:rPr>
        <w:t>достопримеча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ану, в которой жи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амилию, имя, отчество родите</w:t>
        <w:softHyphen/>
      </w:r>
      <w:r>
        <w:rPr>
          <w:rFonts w:cs="Times New Roman" w:ascii="Times New Roman" w:hAnsi="Times New Roman"/>
          <w:sz w:val="24"/>
          <w:szCs w:val="24"/>
        </w:rPr>
        <w:t>лей, их професс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 (последова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, месяцы, основные приметы ка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 времени года, загадки и стихи о </w:t>
      </w:r>
      <w:r>
        <w:rPr>
          <w:rFonts w:cs="Times New Roman" w:ascii="Times New Roman" w:hAnsi="Times New Roman"/>
          <w:sz w:val="24"/>
          <w:szCs w:val="24"/>
        </w:rPr>
        <w:t>временах 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и диких животных и их детены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наземный, водный, воздуш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личать одежду, обувь и 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овные уборы; зимующих и перелетных </w:t>
      </w:r>
      <w:r>
        <w:rPr>
          <w:rFonts w:cs="Times New Roman" w:ascii="Times New Roman" w:hAnsi="Times New Roman"/>
          <w:sz w:val="24"/>
          <w:szCs w:val="24"/>
        </w:rPr>
        <w:t>птиц; овощи, фрукты и я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и уметь рассказывать рус</w:t>
        <w:softHyphen/>
      </w:r>
      <w:r>
        <w:rPr>
          <w:rFonts w:cs="Times New Roman" w:ascii="Times New Roman" w:hAnsi="Times New Roman"/>
          <w:sz w:val="24"/>
          <w:szCs w:val="24"/>
        </w:rPr>
        <w:t>ские народные ска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личать и правильно назы</w:t>
        <w:softHyphen/>
        <w:t>вать плоскостные геометрические ф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уры: круг, квадрат, прямоугольник, тре</w:t>
        <w:softHyphen/>
      </w:r>
      <w:r>
        <w:rPr>
          <w:rFonts w:cs="Times New Roman" w:ascii="Times New Roman" w:hAnsi="Times New Roman"/>
          <w:sz w:val="24"/>
          <w:szCs w:val="24"/>
        </w:rPr>
        <w:t>угольник, ов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риентирова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транстве и на листе бума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п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я—левая сторона, верх—низ и т. 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ть полно и последователь</w:t>
        <w:softHyphen/>
        <w:t xml:space="preserve">но пересказывать прослушанный' или </w:t>
      </w:r>
      <w:r>
        <w:rPr>
          <w:rFonts w:cs="Times New Roman" w:ascii="Times New Roman" w:hAnsi="Times New Roman"/>
          <w:spacing w:val="-1"/>
          <w:sz w:val="24"/>
          <w:szCs w:val="24"/>
        </w:rPr>
        <w:t>прочитанный рассказ, составить (при</w:t>
        <w:softHyphen/>
      </w:r>
      <w:r>
        <w:rPr>
          <w:rFonts w:cs="Times New Roman" w:ascii="Times New Roman" w:hAnsi="Times New Roman"/>
          <w:sz w:val="24"/>
          <w:szCs w:val="24"/>
        </w:rPr>
        <w:t>думать) рассказ по карти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омнить и назвать 6—9 пред</w:t>
        <w:softHyphen/>
      </w:r>
      <w:r>
        <w:rPr>
          <w:rFonts w:cs="Times New Roman" w:ascii="Times New Roman" w:hAnsi="Times New Roman"/>
          <w:sz w:val="24"/>
          <w:szCs w:val="24"/>
        </w:rPr>
        <w:t>метов, картинок, слов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ть количество и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едовательность звуков в словах типа: </w:t>
      </w:r>
      <w:r>
        <w:rPr>
          <w:rFonts w:cs="Times New Roman" w:ascii="Times New Roman" w:hAnsi="Times New Roman"/>
          <w:sz w:val="24"/>
          <w:szCs w:val="24"/>
        </w:rPr>
        <w:t>мак, дом, суп, дубы, сани, зубы, ос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Хорошо владеть ножницами (вы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ать полоски, квадраты, круги, пря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угольники, треугольники, овалы, выре</w:t>
        <w:softHyphen/>
      </w:r>
      <w:r>
        <w:rPr>
          <w:rFonts w:cs="Times New Roman" w:ascii="Times New Roman" w:hAnsi="Times New Roman"/>
          <w:sz w:val="24"/>
          <w:szCs w:val="24"/>
        </w:rPr>
        <w:t>зать по контуру предмет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ть карандашом: без ли</w:t>
        <w:softHyphen/>
        <w:t>нейки проводить вертикальные и го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онтальные линии, рисовать геометри</w:t>
        <w:softHyphen/>
        <w:t>ческие фигуры, животных, людей, раз</w:t>
        <w:softHyphen/>
      </w:r>
      <w:r>
        <w:rPr>
          <w:rFonts w:cs="Times New Roman" w:ascii="Times New Roman" w:hAnsi="Times New Roman"/>
          <w:sz w:val="24"/>
          <w:szCs w:val="24"/>
        </w:rPr>
        <w:t>личные предметы с опорой на геоме</w:t>
        <w:softHyphen/>
        <w:t>трические формы, аккуратно закрашивать, штриховать карандашом, не вы</w:t>
        <w:softHyphen/>
        <w:t>ходя за контуры предм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бодно считать от 1 до 10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тно, выполнять счетные операции </w:t>
      </w:r>
      <w:r>
        <w:rPr>
          <w:rFonts w:cs="Times New Roman" w:ascii="Times New Roman" w:hAnsi="Times New Roman"/>
          <w:sz w:val="24"/>
          <w:szCs w:val="24"/>
        </w:rPr>
        <w:t>в пределах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ть внимательно, не отвлека</w:t>
        <w:softHyphen/>
      </w:r>
      <w:r>
        <w:rPr>
          <w:rFonts w:cs="Times New Roman" w:ascii="Times New Roman" w:hAnsi="Times New Roman"/>
          <w:sz w:val="24"/>
          <w:szCs w:val="24"/>
        </w:rPr>
        <w:t>ясь, слушать (30—35 мину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ть устанавливать социаль</w:t>
      </w:r>
      <w:r>
        <w:rPr>
          <w:rFonts w:cs="Times New Roman" w:ascii="Times New Roman" w:hAnsi="Times New Roman"/>
          <w:sz w:val="24"/>
          <w:szCs w:val="24"/>
        </w:rPr>
        <w:t>ные контак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еть адекватную самооце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эмо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чинять личные интересы об</w:t>
        <w:softHyphen/>
      </w:r>
      <w:r>
        <w:rPr>
          <w:rFonts w:cs="Times New Roman" w:ascii="Times New Roman" w:hAnsi="Times New Roman"/>
          <w:sz w:val="24"/>
          <w:szCs w:val="24"/>
        </w:rPr>
        <w:t>ществ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42" w:footer="0" w:bottom="28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3:00Z</dcterms:created>
  <dc:creator>User</dc:creator>
  <dc:description/>
  <dc:language>en-US</dc:language>
  <cp:lastModifiedBy>Leyto</cp:lastModifiedBy>
  <cp:lastPrinted>2012-05-24T15:21:00Z</cp:lastPrinted>
  <dcterms:modified xsi:type="dcterms:W3CDTF">2013-03-17T09:03:00Z</dcterms:modified>
  <cp:revision>2</cp:revision>
  <dc:subject/>
  <dc:title/>
</cp:coreProperties>
</file>